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EI Nº 11.079, DE 30 DE DEZEMBRO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i normas gerais para licitação e contratação de parceria público-privada no âmbito da administração públic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 PRESIDENTE DA REPÚBLICA Faço saber que o Congresso Nacional decreta e eu sanciono a seguinte L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ítulo 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POSIÇÕES PRELIMINAR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1o Esta Lei institui normas gerais para licitação e contratação de parceria público-privada no âmbito dos Poderes da União, dos Estados, do Distrito Federal e dos Município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arágrafo único. Esta Lei se aplica aos órgãos da Administração Pública direta, aos fundos especiais, às autarquias, às fundações públicas, às empresas públicas, às sociedades de economia mista e às demais entidades controladas direta ou indiretamente pela União, Estados, Distrito Federal e Município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2o Parceria público-privada é o contrato administrativo de concessão, na modalidade patrocinada ou administrativ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1o Concessão patrocinada é a concessão de serviços públicos ou de obras públicas de que trata a Lei no 8.987, de 13 de fevereiro de 1995, quando envolver, adicionalmente à tarifa cobrada dos usuários contraprestação pecuniária do parceiro público ao parceiro privad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2o Concessão administrativa é o contrato de prestação de serviços de que a Administração Pública seja a usuária direta ou indireta, ainda que envolva execução de obra ou fornecimento e instalação de ben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3o Não constitui parceria público-privada a concessão comum, assim entendida a concessão de serviços públicos ou de obras públicas de que trata a Lei no 8.987, de 13 de fevereiro de 1995, quando não envolver contraprestação pecuniária do parceiro público ao parceiro privad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4o É vedada a celebração de contrato de parceria público-privad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 cujo valor do contrato seja inferior a R$ 20.000.000,00 (vinte milhões de reai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 – cujo período de prestação do serviço seja inferior a 5 (cinco) anos; ou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I – que tenha como objeto único o fornecimento de mão-de-obra, o fornecimento e instalação de equipamentos ou a execução de obra públic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3o As concessões administrativas regem-se por esta Lei, aplicando-se-lhes adicionalmente o disposto nos arts. 21, 23, 25 e 27 a 39 da Lei no 8.987, de 13 de fevereiro de 1995, e no art. 31 da Lei no 9.074, de 7 de julho de 1995.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1o As concessões patrocinadas regem-se por esta Lei, aplicando-se-lhes subsidiariamente o disposto na Lei no 8.987, de 13 de fevereiro de 1995, e nas leis que lhe são correlata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2o As concessões comuns continuam regidas pela Lei no 8.987, de 13 de fevereiro de 1995, e pelas leis que lhe são correlatas, não se lhes aplicando o disposto nesta Le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3o Continuam regidos exclusivamente pela Lei no 8.666, de 21 de junho de 1993, e pelas leis que lhe são correlatas os contratos administrativos que não caracterizem concessão comum, patrocinada ou administrativ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4o Na contratação de parceria público-privada serão observadas as seguintes diretriz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 eficiência no cumprimento das missões de Estado e no emprego dos recursos da sociedad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 – respeito aos interesses e direitos dos destinatários dos serviços e dos entes privados incumbidos da sua execuçã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I – indelegabilidade das funções de regulação, jurisdicional, do exercício do poder de polícia e de outras atividades exclusivas do Estad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V – responsabilidade fiscal na celebração e execução das parceria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 – transparência dos procedimentos e das decisõ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I – repartição objetiva de riscos entre as part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II – sustentabilidade financeira e vantagens socioeconômicas dos projetos de parce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ítulo 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S CONTRATOS DE PARCERIA PÚBLICO-PRIVAD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5o As cláusulas dos contratos de parceria público-privada atenderão ao disposto no art. 23 da Lei no 8.987, de 13 de fevereiro de 1995, no que couber, devendo também prev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 o prazo de vigência do contrato, compatível com a amortização dos investimentos realizados, não inferior a 5 (cinco), nem superior a 35 (trinta e cinco) anos, incluindo eventual prorrogaçã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 – as penalidades aplicáveis à Administração Pública e ao parceiro privado em caso de inadimplemento contratual, fixadas sempre de forma proporcional à gravidade da falta cometida, e às obrigações assumida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I – a repartição de riscos entre as partes, inclusive os referentes a caso fortuito, força maior, fato do príncipe e álea econômica extraordinár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V – as formas de remuneração e de atualização dos valores contratuai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 – os mecanismos para a preservação da atualidade da prestação dos serviço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I – os fatos que caracterizem a inadimplência pecuniária do parceiro público, os modos e o prazo de regularização e, quando houver, a forma de acionamento da garant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II – os critérios objetivos de avaliação do desempenho do parceiro privad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III – a prestação, pelo parceiro privado, de garantias de execução suficientes e compatíveis com os ônus e riscos envolvidos, observados os limites dos §§ 3o e 5o do art. 56 da Lei no 8.666, de 21 de junho de 1993, e, no que se refere às concessões patrocinadas, o disposto no inciso XV do art. 18 da Lei no 8.987, de 13 de fevereiro de 1995;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X – o compartilhamento com a Administração Pública de ganhos econômicos efetivos do parceiro privado decorrentes da redução do risco de crédito dos financiamentos utilizados pelo parceiro privad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X – a realização de vistoria dos bens reversíveis, podendo o parceiro público reter os pagamentos ao parceiro privado, no valor necessário para reparar as irregularidades eventualmente detectada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1o As cláusulas contratuais de atualização automática de valores baseadas em índices e fórmulas matemáticas, quando houver, serão aplicadas sem necessidade de homologação pela Administração Pública, exceto se esta publicar, na imprensa oficial, onde houver, até o prazo de 15 (quinze) dias após apresentação da fatura, razões fundamentadas nesta Lei ou no contrato para a rejeição da atualizaçã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2o Os contratos poderão prever adicionalmen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 os requisitos e condições em que o parceiro público autorizará a transferência do controle da sociedade de propósito específico para os seus financiadores, com o objetivo de promover a sua reestruturação financeira e assegurar a continuidade da prestação dos serviços, não se aplicando para este efeito o previsto no inciso I do parágrafo único do art. 27 da Lei no 8.987, de 13 de fevereiro de 1995;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 – a possibilidade de emissão de empenho em nome dos financiadores do projeto em relação às obrigações pecuniárias da Administração Públic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I – a legitimidade dos financiadores do projeto para receber indenizações por extinção antecipada do contrato, bem como pagamentos efetuados pelos fundos e empresas estatais garantidores de parcerias público-privada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6o A contraprestação da Administração Pública nos contratos de parceria público-privada poderá ser feita po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 ordem bancár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 – cessão de créditos não tributário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I – outorga de direitos em face da Administração Públic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V – outorga de direitos sobre bens públicos dominicai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 – outros meios admitidos em le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arágrafo único. O contrato poderá prever o pagamento ao parceiro privado de remuneração variável vinculada ao seu desempenho, conforme metas e padrões de qualidade e disponibilidade definidos no contrat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7o A contraprestação da Administração Pública será obrigatoriamente precedida da disponibilização do serviço objeto do contrato de parceria público-privad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arágrafo único. É facultado à Administração Pública, nos termos do contrato, efetuar o pagamento da contraprestação relativa a parcela fruível de serviço objeto do contrato de parceria público-priv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ítulo I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GARANTIA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8o As obrigações pecuniárias contraídas pela Administração Pública em contrato de parceria público-privada poderão ser garantidas median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 vinculação de receitas, observado o disposto no inciso IV do art. 167 da Constituição Federa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 – instituição ou utilização de fundos especiais previstos em le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I – contratação de seguro-garantia com as companhias seguradoras que não sejam controladas pelo Poder Públic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V – garantia prestada por organismos internacionais ou instituições financeiras que não sejam controladas pelo Poder Públic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 – garantias prestadas por fundo garantidor ou empresa estatal criada para essa finalidad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I – outros mecanismos admitidos em l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ítulo I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 SOCIEDADE DE PROPÓSITO ESPECÍFIC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9o Antes da celebração do contrato, deverá ser constituída sociedade de propósito específico, incumbida de implantar e gerir o objeto da parcer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1o A transferência do controle da sociedade de propósito específico estará condicionada à autorização expressa da Administração Pública, nos termos do edital e do contrato, observado o disposto no parágrafo único do art. 27 da Lei no 8.987, de 13 de fevereiro de 1995.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2o A sociedade de propósito específico poderá assumir a forma de companhia aberta, com valores mobiliários admitidos a negociação no mercad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3o A sociedade de propósito específico deverá obedecer a padrões de governança corporativa e adotar contabilidade e demonstrações financeiras padronizadas, conforme regulament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4o Fica vedado à Administração Pública ser titular da maioria do capital votante das sociedades de que trata este Capítul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5o A vedação prevista no § 4o deste artigo não se aplica à eventual aquisição da maioria do capital votante da sociedade de propósito específico por instituição financeira controlada pelo Poder Público em caso de inadimplemento de contratos de financia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ítulo 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 LICITAÇÃ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10. A contratação de parceria público-privada será precedida de licitação na modalidade de concorrência, estando a abertura do processo licitatório condicionada 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 autorização da autoridade competente, fundamentada em estudo técnico que demonstr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a conveniência e a oportunidade da contratação, mediante identificação das razões que justifiquem a opção pela forma de parceria público-privad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 que as despesas criadas ou aumentadas não afetarão as metas de resultados fiscais previstas no Anexo referido no § 1o do art. 4o da Lei Complementar no 101, de 4 de maio de 2000, devendo seus efeitos financeiros, nos períodos seguintes, ser compensados pelo aumento permanente de receita ou pela redução permanente de despesa; 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 quando for o caso, conforme as normas editadas na forma do art. 25 desta Lei, a observância dos limites e condições decorrentes da aplicação dos arts. 29, 30 e 32 da Lei Complementar no 101, de 4 de maio de 2000, pelas obrigações contraídas pela Administração Pública relativas ao objeto do contrat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 – elaboração de estimativa do impacto orçamentário-financeiro nos exercícios em que deva vigorar o contrato de parceria público-privad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I – declaração do ordenador da despesa de que as obrigações contraídas pela Administração Pública no decorrer do contrato são compatíveis com a lei de diretrizes orçamentárias e estão previstas na lei orçamentária anua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V – estimativa do fluxo de recursos públicos suficientes para o cumprimento, durante a vigência do contrato e por exercício financeiro, das obrigações contraídas pela Administração Públic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 – seu objeto estar previsto no plano plurianual em vigor no âmbito onde o contrato será celebrad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I – submissão da minuta de edital e de contrato à consulta pública, mediante publicação na imprensa oficial, em jornais de grande circulação e por meio eletrônico, que deverá informar a justificativa para a contratação, a identificação do objeto, o prazo de duração do contrato, seu valor estimado, fixando-se prazo mínimo de 30 (trinta) dias para recebimento de sugestões, cujo termo dar-se-á pelo menos 7 (sete) dias antes da data prevista para a publicação do edital; 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II – licença ambiental prévia ou expedição das diretrizes para o licenciamento ambiental do empreendimento, na forma do regulamento, sempre que o objeto do contrato exigi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1o A comprovação referida nas alíneas b e c do inciso I do caput deste artigo conterá as premissas e metodologia de cálculo utilizadas, observadas as normas gerais para consolidação das contas públicas, sem prejuízo do exame de compatibilidade das despesas com as demais normas do plano plurianual e da lei de diretrizes orçamentária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2o Sempre que a assinatura do contrato ocorrer em exercício diverso daquele em que for publicado o edital, deverá ser precedida da atualização dos estudos e demonstrações a que se referem os incisos I a IV do caput deste artig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3o As concessões patrocinadas em que mais de 70% (setenta por cento) da remuneração do parceiro privado for paga pela Administração Pública dependerão de autorização legislativa específic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11. O instrumento convocatório conterá minuta do contrato, indicará expressamente a submissão da licitação às normas desta Lei e observará, no que couber, os §§ 3o e 4o do art. 15, os arts. 18, 19 e 21 da Lei no 8.987, de 13 de fevereiro de 1995, podendo ainda prev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 exigência de garantia de proposta do licitante, observado o limite do inciso III do art. 31 da Lei no 8.666 , de 21 de junho de 1993;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 – (VETAD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I – o emprego dos mecanismos privados de resolução de disputas, inclusive a arbitragem, a ser realizada no Brasil e em língua portuguesa, nos termos da Lei no 9.307, de 23 de setembro de 1996, para dirimir conflitos decorrentes ou relacionados ao contrat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arágrafo único. O edital deverá especificar, quando houver, as garantias da contraprestação do parceiro público a serem concedidas ao parceiro privad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12. O certame para a contratação de parcerias público-privadas obedecerá ao procedimento previsto na legislação vigente sobre licitações e contratos administrativos e também ao seguin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 o julgamento poderá ser precedido de etapa de qualificação de propostas técnicas, desclassificando-se os licitantes que não alcançarem a pontuação mínima, os quais não participarão das etapas seguint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 – o julgamento poderá adotar como critérios, além dos previstos nos incisos I e V do art. 15 da Lei no 8.987, de 13 de fevereiro de 1995, os seguint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menor valor da contraprestação a ser paga pela Administração Públic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 melhor proposta em razão da combinação do critério da alínea a com o de melhor técnica, de acordo com os pesos estabelecidos no edita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I – o edital definirá a forma de apresentação das propostas econômicas, admitindo-s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propostas escritas em envelopes lacrados; ou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 propostas escritas, seguidas de lances em viva voz;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V – o edital poderá prever a possibilidade de saneamento de falhas, de complementação de insuficiências ou ainda de correções de caráter formal no curso do procedimento, desde que o licitante possa satisfazer as exigências dentro do prazo fixado no instrumento convocatóri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1o Na hipótese da alínea b do inciso III do caput deste artig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 os lances em viva voz serão sempre oferecidos na ordem inversa da classificação das propostas escritas, sendo vedado ao edital limitar a quantidade de lanc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 – o edital poderá restringir a apresentação de lances em viva voz aos licitantes cuja proposta escrita for no máximo 20% (vinte por cento) maior que o valor da melhor propost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2o O exame de propostas técnicas, para fins de qualificação ou julgamento, será feito por ato motivado, com base em exigências, parâmetros e indicadores de resultado pertinentes ao objeto, definidos com clareza e objetividade no edita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13. O edital poderá prever a inversão da ordem das fases de habilitação e julgamento, hipótese em qu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 encerrada a fase de classificação das propostas ou o oferecimento de lances, será aberto o invólucro com os documentos de habilitação do licitante mais bem classificado, para verificação do atendimento das condições fixadas no edita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 – verificado o atendimento das exigências do edital, o licitante será declarado vencedo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I – inabilitado o licitante melhor classificado, serão analisados os documentos habilitatórios do licitante com a proposta classificada em 2o (segundo) lugar, e assim, sucessivamente, até que um licitante classificado atenda às condições fixadas no edita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V – proclamado o resultado final do certame, o objeto será adjudicado ao vencedor nas condições técnicas e econômicas por ele oferta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ítulo 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POSIÇÕES APLICÁVEIS À UNIÃ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14. Será instituído, por decreto, órgão gestor de parcerias público-privadas federais, com competência par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 definir os serviços prioritários para execução no regime de parceria público-privad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 – disciplinar os procedimentos para celebração desses contrato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I – autorizar a abertura da licitação e aprovar seu edita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V – apreciar os relatórios de execução dos contrato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1o O órgão mencionado no caput deste artigo será composto por indicação nominal de um representante titular e respectivo suplente de cada um dos seguintes órgão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 Ministério do Planejamento, Orçamento e Gestão, ao qual cumprirá a tarefa de coordenação das respectivas atividad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 – Ministério da Fazend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I – Casa Civil da Presidência da Repúblic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2o Das reuniões do órgão a que se refere o caput deste artigo para examinar projetos de parceria público-privada participará um representante do órgão da Administração Pública direta cuja área de competência seja pertinente ao objeto do contrato em anális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3o Para deliberação do órgão gestor sobre a contratação de parceria público-privada, o expediente deverá estar instruído com pronunciamento prévio e fundamentad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 do Ministério do Planejamento, Orçamento e Gestão, sobre o mérito do projet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 – do Ministério da Fazenda, quanto à viabilidade da concessão da garantia e à sua forma, relativamente aos riscos para o Tesouro Nacional e ao cumprimento do limite de que trata o art. 22 desta Le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4o Para o desempenho de suas funções, o órgão citado no caput deste artigo poderá criar estrutura de apoio técnico com a presença de representantes de instituições pública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5o O órgão de que trata o caput deste artigo remeterá ao Congresso Nacional e ao Tribunal de Contas da União, com periodicidade anual, relatórios de desempenho dos contratos de parceria público-privad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6o Para fins do atendimento do disposto no inciso V do art. 4o desta Lei, ressalvadas as informações classificadas como sigilosas, os relatórios de que trata o § 5o deste artigo serão disponibilizados ao público, por meio de rede pública de transmissão de dado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15. Compete aos Ministérios e às Agências Reguladoras, nas suas respectivas áreas de competência, submeter o edital de licitação ao órgão gestor, proceder à licitação, acompanhar e fiscalizar os contratos de parceria público-privad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arágrafo único. Os Ministérios e Agências Reguladoras encaminharão ao órgão a que se refere o caput do art. 14 desta Lei, com periodicidade semestral, relatórios circunstanciados acerca da execução dos contratos de parceria público-privada, na forma definida em regulament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16. Ficam a União, suas autarquias e fundações públicas autorizadas a participar, no limite global de R$ 6.000.000.000,00 (seis bilhões de reais), em Fundo Garantidor de Parcerias Público-Privadas – FGP, que terá por finalidade prestar garantia de pagamento de obrigações pecuniárias assumidas pelos parceiros públicos federais em virtude das parcerias de que trata esta Le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1o O FGP terá natureza privada e patrimônio próprio separado do patrimônio dos cotistas, e será sujeito a direitos e obrigações próprio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2o O patrimônio do Fundo será formado pelo aporte de bens e direitos realizado pelos cotistas, por meio da integralização de cotas e pelos rendimentos obtidos com sua administraçã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3o Os bens e direitos transferidos ao Fundo serão avaliados por empresa especializada, que deverá apresentar laudo fundamentado, com indicação dos critérios de avaliação adotados e instruído com os documentos relativos aos bens avaliado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4o A integralização das cotas poderá ser realizada em dinheiro, títulos da dívida pública, bens imóveis dominicais, bens móveis, inclusive ações de sociedade de economia mista federal excedentes ao necessário para manutenção de seu controle pela União, ou outros direitos com valor patrimonia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5o O FGP responderá por suas obrigações com os bens e direitos integrantes de seu patrimônio, não respondendo os cotistas por qualquer obrigação do Fundo, salvo pela integralização das cotas que subscrevere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6o A integralização com bens a que se refere o § 4o deste artigo será feita independentemente de licitação, mediante prévia avaliação e autorização específica do Presidente da República, por proposta do Ministro da Fazend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7o O aporte de bens de uso especial ou de uso comum no FGP será condicionado a sua desafetação de forma individualizad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17. O FGP será criado, administrado, gerido e representado judicial e extrajudicialmente por instituição financeira controlada, direta ou indiretamente, pela União, com observância das normas a que se refere o inciso XXII do art. 4o da Lei no 4.595, de 31 de dezembro de 1964.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1o O estatuto e o regulamento do FGP serão aprovados em assembléia dos cotista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2o A representação da União na assembléia dos cotistas dar-se-á na forma do inciso V do art. 10 do Decreto-Lei no 147, de 3 de fevereiro de 1967.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3o Caberá à instituição financeira deliberar sobre a gestão e alienação dos bens e direitos do FGP, zelando pela manutenção de sua rentabilidade e liquidez.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18. As garantias do FGP serão prestadas proporcionalmente ao valor da participação de cada cotista, sendo vedada a concessão de garantia cujo valor presente líquido, somado ao das garantias anteriormente prestadas e demais obrigações, supere o ativo total do FGP.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1o A garantia será prestada na forma aprovada pela assembléia dos cotistas, nas seguintes modalidad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 fiança, sem benefício de ordem para o fiado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 – penhor de bens móveis ou de direitos integrantes do patrimônio do FGP, sem transferência da posse da coisa empenhada antes da execução da garant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I – hipoteca de bens imóveis do patrimônio do FGP;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V – alienação fiduciária, permanecendo a posse direta dos bens com o FGP ou com agente fiduciário por ele contratado antes da execução da garant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 – outros contratos que produzam efeito de garantia, desde que não transfiram a titularidade ou posse direta dos bens ao parceiro privado antes da execução da garant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I – garantia, real ou pessoal, vinculada a um patrimônio de afetação constituído em decorrência da separação de bens e direitos pertencentes ao FGP.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2o O FGP poderá prestar contra-garantias a seguradoras, instituições financeiras e organismos internacionais que garantirem o cumprimento das obrigações pecuniárias dos cotistas em contratos de parceria público-privada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3o A quitação pelo parceiro público de cada parcela de débito garantido pelo FGP importará exoneração proporcional da garant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4o No caso de crédito líquido e certo, constante de título exigível aceito e não pago pelo parceiro público, a garantia poderá ser acionada pelo parceiro privado a partir do 45o (quadragésimo quinto) dia do seu venciment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5o O parceiro privado poderá acionar a garantia relativa a débitos constantes de faturas emitidas e ainda não aceitas pelo parceiro público, desde que, transcorridos mais de 90 (noventa) dias de seu vencimento, não tenha havido sua rejeição expressa por ato motivad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6o A quitação de débito pelo FGP importará sua subrogação nos direitos do parceiro privad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7o Em caso de inadimplemento, os bens e direitos do Fundo poderão ser objeto de constrição judicial e alienação para satisfazer as obrigações garantida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19 O FGP não pagará rendimentos a seus cotistas, assegurando-se a qualquer deles o direito de requerer o resgate total ou parcial de suas cotas, correspondente ao patrimônio ainda não utilizado para a concessão de garantias, fazendo-se a liquidação com base na situação patrimonial do Fund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20. A dissolução do FGP, deliberada pela assembléia dos cotistas, ficará condicionada à prévia quitação da totalidade dos débitos garantidos ou liberação das garantias pelos credor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arágrafo único. Dissolvido o FGP, o seu patrimônio será rateado entre os cotistas, com base na situação patrimonial à data da dissoluçã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21. É facultada a constituição de patrimônio de afetação que não se comunicará com o restante do patrimônio do FGP, ficando vinculado exclusivamente à garantia em virtude da qual tiver sido constituído, não podendo ser objeto de penhora, arresto, seqüestro, busca e apreensão ou qualquer ato de constrição judicial decorrente de outras obrigações do FGP.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arágrafo único. A constituição do patrimônio de afetação será feita por registro em Cartório de Registro de Títulos e Documentos ou, no caso de bem imóvel, no Cartório de Registro Imobiliário corresponden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22. A União somente poderá contratar parceria público-privada quando a soma das despesas de caráter continuado derivadas do conjunto das parcerias já contratadas não tiver excedido, no ano anterior, a 1% (um por cento) da receita corrente líquida do exercício, e as despesas anuais dos contratos vigentes, nos 10 (dez) anos subseqüentes, não excedam a 1% (um por cento) da receita corrente líquida projetada para os respectivos exercíc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ítulo V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POSIÇÕES FINAI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23. Fica a União autorizada a conceder incentivo, nos termos do Programa de Incentivo à Implementação de Projetos de Interesse Social – PIPS, instituído pela Lei no 10.735, de 11 de setembro de 2003, às aplicações em fundos de investimento, criados por instituições financeiras, em direitos creditórios provenientes dos contratos de parcerias público-privada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24. O Conselho Monetário Nacional estabelecerá, na forma da legislação pertinente, as diretrizes para a concessão de crédito destinado ao financiamento de contratos de parcerias público-privadas, bem como para participação de entidades fechadas de previdência complementa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25. A Secretaria do Tesouro Nacional editará, na forma da legislação pertinente, normas gerais relativas à consolidação das contas públicas aplicáveis aos contratos de parceria público-privad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26. O inciso I do § 1o do art. 56 da Lei no 8.666, de 21 de junho de 1993, passa a vigorar com a seguinte redação: (já inserida no text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27. As operações de crédito efetuadas por empresas públicas ou sociedades de economia mista controladas pela União não poderão exceder a 70% (setenta por cento) do total das fontes de recursos financeiros da sociedade de propósito específico, sendo que para as áreas das regiões Norte, Nordeste e Centro-Oeste, onde o Índice de Desenvolvimento Humano – IDH seja inferior à média nacional, essa participação não poderá exceder a 80% (oitenta por cent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1o Não poderão exceder a 80% (oitenta por cento) do total das fontes de recursos financeiros da sociedade de propósito específico ou 90% (noventa por cento) nas áreas das regiões Norte, Nordeste e Centro-Oeste, onde o Índice de Desenvolvimento Humano – IDH seja inferior à média nacional, as operações de crédito ou contribuições de capital realizadas cumulativamente po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 entidades fechadas de previdência complementa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 – empresas públicas ou sociedades de economia mista controladas pela Uniã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2o Para fins do disposto neste artigo, entende-se por fonte de recursos financeiros as operações de crédito e contribuições de capital à sociedade de propósito específic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28. A União não poderá conceder garantia e realizar transferência voluntária aos Estados, Distrito Federal e Municípios se a soma das despesas de caráter continuado derivadas do conjunto das parcerias já contratadas por esses entes tiver excedido, no ano anterior, a 1% (um por cento) da receita corrente líquida do exercício ou se as despesas anuais dos contratos vigentes nos 10 (dez) anos subseqüentes excederem a 1% (um por cento) da receita corrente líquida projetada para os respectivos exercício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1o Os Estados, o Distrito Federal e os Municípios que contratarem empreendimentos por intermédio de parcerias público-privadas deverão encaminhar ao Senado Federal e à Secretaria do Tesouro Nacional, previamente à contratação, as informações necessárias para cumprimento do previsto no caput deste artig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2o Na aplicação do limite previsto no caput deste artigo, serão computadas as despesas derivadas de contratos de parceria celebrados pela Administração Pública direta, autarquias, fundações públicas, empresas públicas, sociedades de economia mista e demais entidades controladas, direta ou indiretamente, pelo respectivo en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3o (VETAD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29. Serão aplicáveis, no que couber, as penalidades previstas no Decreto-Lei no 2.848, de 7 de dezembro de 1940 - Código Penal, na Lei no 8.429, de 2 de junho de 1992 – Lei de Improbidade Administrativa, na Lei no 10.028, de 19 de outubro de 2000 - Lei dos Crimes Fiscais, no Decreto-Lei no 201, de 27 de fevereiro de 1967, e na Lei no 1.079, de 10 de abril de 1950, sem prejuízo das penalidades financeiras previstas contratualmen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 30. Esta Lei entra em vigor na data de sua publicaçã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rasília, 30 de dezembro de 2004; 183o da Independência e 116o d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IZ INÁCIO LULA DA SILVA</w:t>
      </w:r>
    </w:p>
    <w:p>
      <w:pPr>
        <w:pStyle w:val="Normal"/>
        <w:rPr>
          <w:rFonts w:ascii="Arial" w:hAnsi="Arial" w:cs="Arial"/>
        </w:rPr>
      </w:pPr>
      <w:r>
        <w:rPr>
          <w:rFonts w:cs="Arial" w:ascii="Arial" w:hAnsi="Arial"/>
        </w:rPr>
        <w:t>Bernard Appy</w:t>
      </w:r>
    </w:p>
    <w:p>
      <w:pPr>
        <w:pStyle w:val="Normal"/>
        <w:rPr>
          <w:rFonts w:ascii="Arial" w:hAnsi="Arial" w:cs="Arial"/>
        </w:rPr>
      </w:pPr>
      <w:r>
        <w:rPr>
          <w:rFonts w:cs="Arial" w:ascii="Arial" w:hAnsi="Arial"/>
        </w:rPr>
        <w:t>Nelson Mach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 de  31.12.20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55:00Z</dcterms:created>
  <dc:creator>Jorge Augusto Scarpi</dc:creator>
  <dc:description/>
  <cp:keywords/>
  <dc:language>en-US</dc:language>
  <cp:lastModifiedBy>Jorge Augusto Scarpi</cp:lastModifiedBy>
  <dcterms:modified xsi:type="dcterms:W3CDTF">2006-02-06T15:57:00Z</dcterms:modified>
  <cp:revision>1</cp:revision>
  <dc:subject/>
  <dc:title>LEI Nº 11</dc:title>
</cp:coreProperties>
</file>