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sidência da República</w:t>
      </w:r>
    </w:p>
    <w:p>
      <w:pPr>
        <w:pStyle w:val="Normal"/>
        <w:rPr/>
      </w:pPr>
      <w:r>
        <w:rPr/>
        <w:t>Casa Civil</w:t>
      </w:r>
    </w:p>
    <w:p>
      <w:pPr>
        <w:pStyle w:val="Normal"/>
        <w:rPr/>
      </w:pPr>
      <w:r>
        <w:rPr/>
        <w:t>Subchefia para Assuntos Jurídic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º 5.385 DE 4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stitui o Comitê Gestor de Parceria Público-Privada Federal - CGP e dá outras providênci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 PRESIDENTE DA REPÚBLICA, no uso da atribuição que lhe confere o art. 84, incisos IV e VI, alínea "a", da Constituição, e tendo em vista o disposto no art. 14 da Lei no 11.079, de 30 de dezembro de 200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DO COMITÊ GESTOR DE PARCERIA PÚBLICO-PRIVADA FEDERAL - C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</w:t>
      </w:r>
    </w:p>
    <w:p>
      <w:pPr>
        <w:pStyle w:val="Normal"/>
        <w:rPr/>
      </w:pPr>
      <w:r>
        <w:rPr/>
        <w:t>Da Instituição e Compos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rt. 1º  Fica instituído o Comitê Gestor de Parceria Público-Privada Federal - CGP, nos termos do art. 14 da Lei nº 11.079, de 30 de dezemb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rt. 2º  O CGP será integrado por um representante, titular e suplente, dos seguintes órgã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- Ministério do Planejamento, Orçamento e Gestão, que o coordenará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I - Ministério da Faze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II - Casa Civil da Presidência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arágrafo único.  Cabe ao Ministro de Estado do Planejamento, Orçamento e Gestão designar os membros do CGP, indicados pelos titulares dos órgãos referidos neste ar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I</w:t>
      </w:r>
    </w:p>
    <w:p>
      <w:pPr>
        <w:pStyle w:val="Normal"/>
        <w:rPr/>
      </w:pPr>
      <w:r>
        <w:rPr/>
        <w:t>Da Compet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rt. 3º  Compete ao CG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- definir os serviços prioritários para execução no regime de parceria público-privada e os critérios para subsidiar a análise sobre a conveniência e oportunidade de contratação sob esse regi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I - disciplinar os procedimentos para celebração dos contratos de parceria público-privada e aprovar suas alterações, inclusive os relativos à aplicação do art. 31 da Lei nº 9.074, de 7 de julho de 1995, e do art. 21 da Lei nº 8.987, de 13 de fevereiro de 199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II - autorizar a abertura de procedimentos licitatórios e aprovar os instrumentos convocatórios e de contratos e suas altera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V - apreciar e aprovar os relatórios semestrais de execução de contratos de parceria público-privada, enviados pelos Ministérios e Agências Reguladoras, em suas áreas de compet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 - elaborar e enviar ao Congresso Nacional e ao Tribunal de Contas da União relatório anual de desempenho de contratos de parceria público-privada e disponibilizr, por meio de sítio na rede mundial de computadores (Internet), as informações nele constantes, ressalvadas aquelas classificadas como sigilos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I - aprovar o Plano de Parcerias Público-Privada - PLP, acompanhar e avaliar a sua execu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II - propor a edição de normas sobre a apresentação de projetos de parceria público-priv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III - estabelecer os procedimentos e requisitos dos projetos de parceria público-privada e dos respectivos editais de licitação, submetidos à sua análise pelos Ministérios e Agências Regulado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X - estabelecer modelos de editais de licitação e de contratos de parceria público-privada, bem como os requisitos técnicos mínimos para sua aprov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X - estabelecer os procedimentos básicos para acompanhamento e avaliação periódicos dos contratos de parceria público-priv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XI - elaborar seu regimento interno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XII - expedir resoluções necessárias ao exercício de sua compe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1º  A autorização e a aprovação de que trata o inciso III deste artigo não supre a autorização específica do ordenador de despesas, nem a análise e aprovação da minuta de edital feita pelo órgão ou entidade que realizar a licitação de parceria público-pri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º  A autorização de que trata o inciso III deste artigo é requisito para a autorização do ordenador de des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II</w:t>
      </w:r>
    </w:p>
    <w:p>
      <w:pPr>
        <w:pStyle w:val="Normal"/>
        <w:rPr/>
      </w:pPr>
      <w:r>
        <w:rPr/>
        <w:t>Da Competência do Coorde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rt. 4º  Compete ao Coordenador do CG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- convocar e presidir as reuniões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I - coordenar e supervisionar a execução do P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arágrafo único.  Mediante pedido fundamentado, o Coordenador do CGP poderá solicitar ao Ministério do Planejamento, Orçamento e Gestão a indicação de servidor para prestar serviços àquele colegiado, na forma do disposto no § 7o do art. 93 da Lei no 8.112, de 11 de dezembro de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V</w:t>
      </w:r>
    </w:p>
    <w:p>
      <w:pPr>
        <w:pStyle w:val="Normal"/>
        <w:rPr/>
      </w:pPr>
      <w:r>
        <w:rPr/>
        <w:t>Das Reuni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rt. 5º  O CGP reunir-se-á, ordinariamente, uma vez por mês, e, extraordinariamente, sempre que for convocado por seu Coorden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1º  Das reuniões para examinar projetos de parceria público-privada participará um representante do órgão da administração pública federal, em cuja área de competência esteja enquadrado o assunto objeto da contratação em anál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º  O Coordenador do CGP poderá convidar representantes de órgãos ou de entidades, públicas ou privadas, para participar das reuniões, sem direito a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rt. 6o  O CGP poderá instituir grupos e comissões temáticas, de caráter temporário, destinados ao estudo e à elaboração de propostas sobre matérias específ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1º  O ato de instituição do grupo ou comissão temática estabelecerá seus objetivos específicos, sua composição e prazo de du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º  Poderão ser convidados a participar dos trabalhos dos grupos ou comissões temáticas representantes de órgãos e de entidades, públicas ou privadas, e dos Poderes Legislativo e Judici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V</w:t>
      </w:r>
    </w:p>
    <w:p>
      <w:pPr>
        <w:pStyle w:val="Normal"/>
        <w:rPr/>
      </w:pPr>
      <w:r>
        <w:rPr/>
        <w:t>Das Deliber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rt. 7º  O CGP deliberará mediante resolu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1º  Ao Coordenador, nos casos de urgência e relevante interesse, é conferida a prerrogativa de deliberar sobre matérias de competência do CGP, ad referendum do colegiado, com exceção daquelas de que trata o art. 8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º  As deliberações ad referendum do CGP deverão ser submetidas pelo Coordenador ao colegiado, na primeira reunião subseqüente à delib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rt. 8o  As deliberações do CGP que aprovem o seu regimento interno e suas alterações, as que autorizem a abertura de processo licitatório e as que aprovem os editais e contratos e suas eventuais alterações deverão ocorrer por unanim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1o  O regimento interno poderá estabelecer que outras decisões, além das previstas no caput, deverão ser tomadas por unanim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o  O pedido de deliberação do CGP sobre a contratação de parceria público-privada, em especial a autorização para realização de licitação, deverá estar instruído com pronunciamento prévio, fundamentado e conclus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- do Ministério do Planejamento, Orçamento e Gestão, sobre o mérito do projeto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I - do Ministério da Fazenda, quanto à viabilidade da concessão de garantia e à sua forma, relativamente aos riscos para o Tesouro Nacional e ao cumprimento do limite fixado no art. 22 da Lei no 11.079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rt. 9o  O CGP contará com uma Comissão Técnica e uma Secretaria-Executiva, para o fornecimento de apoio técnico e administrativo necessário ao desempenho de suas compet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VI</w:t>
      </w:r>
    </w:p>
    <w:p>
      <w:pPr>
        <w:pStyle w:val="Normal"/>
        <w:rPr/>
      </w:pPr>
      <w:r>
        <w:rPr/>
        <w:t>Da Comissão Técnica das Parcerias Público-Privadas - C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rt. 10.  A Comissão Técnica das Parcerias Público-Privadas - CTP será integrada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- dois representantes titulares e respectivos suplentes de cada um dos seguintes órgã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) Ministério do Planejamento, Orçamento e Gest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Ministério da Fazenda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) Casa Civil da Presidência da Repúbl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I - um representante titular e respectivo suplente de cada um dos seguintes órgãos e ent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) Ministério do Desenvolvimento, Indústria e Comércio Exteri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Ministério dos Transpor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) Ministério de Minas e Energ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) Ministério da Integração Nacio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) Ministério do Meio Ambi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) Banco Nacional de Desenvolvimento Econômico e Social - BND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) Banco do Brasil S.A.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) Caixa Econômica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1o  Cabe ao Ministro de Estado do Planejamento, Orçamento e Gestão designar os membros da CTP, indicados pelos titulares dos órgãos e entidades referidos neste ar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o  No âmbito da CTP funcionará Grupo Executivo, integrado por um representante de cada órgão constante do inciso I, com atribuições estabelecidas no regimento interno do CG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3o  Os trabalhos da CTP serão coordenados por um dos representantes do Ministério do Planejamento, Orçamento e Gestão, que será designado pelo respectivo Ministro de Estado para esse f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4o  O Coordenador da CTP poderá convidar representantes de entidades púbicas ou privadas para participar das atividades da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5o  Das reuniões da CTP destinadas ao exame de projetos de parceria público-privada participará um representante do órgão da administração pública federal direta, em cuja área de competência esteja enquadrado o assunto objeto da contratação em anál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rt. 11.  Compete à CT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- propor ao CGP a definição dos serviços prioritários para a execução no regime de parceria público-privada e dos critérios para a análise da conveniência e oportunidade de contratação sob esse regi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I - recomendar ao CGP a autorização para a abertura de procedimentos licitatórios e a aprovação das minutas de editais e de contra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II - propor ao CGP os procedimentos para celebração dos contratos de parceria público-privada e analisar suas eventuais modifica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V - elaborar a proposta do PLP e preparar a minuta de relatório de acompanhamento e avaliação de sua execução, a serem submetidas ao CG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 - estudar e formular proposta de resoluções e procedimentos de competência do CGP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I - exercer outras atividades que lhe sejam atribuídas pelo CG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VII</w:t>
      </w:r>
    </w:p>
    <w:p>
      <w:pPr>
        <w:pStyle w:val="Normal"/>
        <w:rPr/>
      </w:pPr>
      <w:r>
        <w:rPr/>
        <w:t>Da Secretaria-Execu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rt. 12.  A Assessoria Econômica do Ministério do Planejamento, Orçamento e Gestão atuará como Secretaria-Executiva do CGP e da C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arágrafo único.  Compete à Secretaria-Execu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- promover o apoio e os meios necessários à execução dos trabalhos do CGP e da CT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I - prestar assistência direta aos Coordenadores do CGP e da CT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II - preparar as reuniões do CGP e da CT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V - acompanhar a implementação das deliberações e diretrizes fixadas pelo CG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V - recepcionar, instruir e encaminhar à CTP os processos de autorização para a abertura de procedimentos licitatórios e de aprovação das minutas de editais e de contrato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I - elaborar minutas de relatórios de desempenho dos contratos de parceria público-privada, a serem apreciados pela CTP e aprovados pelo CG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II - manter, na rede mundial de computadores (Internet), sítio para divulgação dos relatórios aprovados pelo CGP e de demais documentos de interesse público relativos a projetos de parceria público-privada sujeitos a sua apreciação, ressalvadas as informações sigilos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VIII - orientar os órgãos ou entes públicos que pretendam celebrar contratos de parceria público-privada;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X - exercer outras atividades que lhe sejam atribuídas pelo CG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DAS DISPOSIÇÕES FI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rt. 13.  Quando se tratar de proposta de parceria público-privada relativa a serviços incluídos no Programa Nacional de Desestatização, será competente para submeter o projeto ao CGP o órgão indicado pelo Conselho Nacional de Desestatização como responsável pela execução e acompanhamento do respectivo processo de desestat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arágrafo único.  Na hipótese prevista no caput, o órgão responsável pela execução e acompanhamento da desestatização deverá observar, adicionalmente às normas pertinentes aos processos de desestatização, aquelas aplicáveis às parcerias público-priv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rt. 14.  O CGP estabelecerá, mediante proposta da CTP, a forma e o conteúdo do relatório de acompanhamento da execução dos contratos de parceria público-privada, que será enviado periodicamente pelos órgãos ou entes contra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1º  O CGP poderá, a qualquer tempo, requisitar dos órgãos e entidades contratantes ou fiscalizadoras informações sobre o cumprimento dos contratos de parceria público-pri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º  O CGP poderá condicionar a aprovação de projetos de parceria público-privada ao cumprimento, pelo órgão ou ente proponente, das normas relativas ao acompanhamento da execução de contratos já celeb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rt. 15.  A função de membro do CGP e da CTP não será remunerada, mas considerada prestação de serviço público rele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rt. 16.  Este Decret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rasília, 4 de março de 2005; 184º da Independência e 117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Z INÁCIO LULA DA SILVA</w:t>
      </w:r>
    </w:p>
    <w:p>
      <w:pPr>
        <w:pStyle w:val="Normal"/>
        <w:rPr/>
      </w:pPr>
      <w:r>
        <w:rPr/>
        <w:t>Antonio Palocci Filho</w:t>
      </w:r>
    </w:p>
    <w:p>
      <w:pPr>
        <w:pStyle w:val="Normal"/>
        <w:rPr/>
      </w:pPr>
      <w:r>
        <w:rPr/>
        <w:t>Nelson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texto não substitui o publicado no D.O.U. de 7.3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59:00Z</dcterms:created>
  <dc:creator>Jorge Augusto Scarpi</dc:creator>
  <dc:description/>
  <cp:keywords/>
  <dc:language>en-US</dc:language>
  <cp:lastModifiedBy>Jorge Augusto Scarpi</cp:lastModifiedBy>
  <dcterms:modified xsi:type="dcterms:W3CDTF">2006-02-06T16:10:00Z</dcterms:modified>
  <cp:revision>1</cp:revision>
  <dc:subject/>
  <dc:title> Presidência da República</dc:title>
</cp:coreProperties>
</file>