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LEI Nº 9.074, DE 7 DE JULHO DE 1995</w:t>
      </w:r>
    </w:p>
    <w:p>
      <w:pPr>
        <w:pStyle w:val="Normal"/>
        <w:rPr/>
      </w:pPr>
      <w:r>
        <w:rPr/>
      </w:r>
    </w:p>
    <w:p>
      <w:pPr>
        <w:pStyle w:val="NormalWeb"/>
        <w:jc w:val="center"/>
        <w:rPr/>
      </w:pPr>
      <w:r>
        <w:rPr>
          <w:b/>
          <w:bCs/>
        </w:rPr>
        <w:t>Estabelece normas para outorga e prorrogações das concessões e permissões de serviços públicos e dá outras providências.</w:t>
      </w:r>
      <w:r>
        <w:rPr/>
        <w:t xml:space="preserve"> </w:t>
      </w:r>
    </w:p>
    <w:p>
      <w:pPr>
        <w:pStyle w:val="NormalWeb"/>
        <w:jc w:val="center"/>
        <w:rPr/>
      </w:pPr>
      <w:r>
        <w:rPr>
          <w:b/>
          <w:bCs/>
          <w:color w:val="000000"/>
          <w:sz w:val="20"/>
          <w:szCs w:val="20"/>
        </w:rPr>
        <w:t xml:space="preserve">(Alterada pelas LEI S Nº 9.432/97 e Nº 9.648/98, LEI Nº 10.684/30.05.2003, </w:t>
      </w:r>
      <w:r>
        <w:rPr>
          <w:b/>
          <w:bCs/>
          <w:sz w:val="20"/>
          <w:szCs w:val="20"/>
        </w:rPr>
        <w:t>LEI No 10.848/15.03.2004 já inserida no texto)</w:t>
      </w:r>
    </w:p>
    <w:p>
      <w:pPr>
        <w:pStyle w:val="NormalWeb"/>
        <w:rPr/>
      </w:pPr>
      <w:r>
        <w:rPr/>
        <w:t>O PRESIDENTE DA REPÚBLICA - Faço saber que o Congresso Nacional decreta e eu sanciono a seguinte Lei:</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w:t>
        <w:br/>
        <w:t>DAS DISPOSIÇÕES INICIAIS</w:t>
      </w:r>
    </w:p>
    <w:p>
      <w:pPr>
        <w:pStyle w:val="NormalWeb"/>
        <w:rPr/>
      </w:pPr>
      <w:r>
        <w:rPr>
          <w:b/>
          <w:bCs/>
        </w:rPr>
        <w:t>Art. 1º</w:t>
      </w:r>
      <w:r>
        <w:rPr/>
        <w:t xml:space="preserve"> Sujeitam-se ao regime de concessão ou, quando couber, de permissão, nos termos da Lei nº 8.987, de 13 de fevereiro de 1995, os seguintes serviços e obras públicas de competência da União:</w:t>
        <w:br/>
        <w:br/>
        <w:t>I - (Vetado)</w:t>
        <w:br/>
        <w:t>II - (Vetado)</w:t>
        <w:br/>
        <w:t>III - (Vetado)</w:t>
        <w:br/>
        <w:br/>
        <w:t>IV - vias federais, precedidas ou não da execução de obra pública;</w:t>
        <w:br/>
        <w:br/>
        <w:t>V - exploração de obras ou serviços federais de barragens, contenções, eclusas, diques e irrigações, precedidas ou não da execução de obras públicas;</w:t>
        <w:br/>
        <w:br/>
        <w:t>VI - estações aduaneiras e outros terminais alfandegados de uso público, não instalados em área de porto ou aeroporto, precedidos ou não de obras públicas.</w:t>
      </w:r>
    </w:p>
    <w:p>
      <w:pPr>
        <w:pStyle w:val="NormalWeb"/>
        <w:rPr/>
      </w:pPr>
      <w:r>
        <w:rPr/>
        <w:t>VII - os serviços postais.</w:t>
      </w:r>
      <w:r>
        <w:rPr>
          <w:b/>
          <w:bCs/>
          <w:i/>
          <w:iCs/>
          <w:sz w:val="20"/>
          <w:szCs w:val="20"/>
        </w:rPr>
        <w:t>redação da LEI Nº 9.648, DE 27 DE MAIO DE 1998)</w:t>
        <w:br/>
      </w:r>
      <w:r>
        <w:rPr/>
        <w:br/>
      </w:r>
      <w:r>
        <w:rPr>
          <w:color w:val="000000"/>
        </w:rPr>
        <w:t>§ 1°</w:t>
      </w:r>
      <w:r>
        <w:rPr/>
        <w:t>  Os atuais contratos de exploração de serviços postais celebrados pela Empresa Brasileira de Correios e Telégrafos - ECT com as Agências de Correio Franqueadas - ACF, permanecerão válidas pelo prazo necessário à realização dos levantamentos e avaliações indispensáveis à organização das licitações que precederão à delegação das concessões ou permissões que os substituirão, prazo esse que não poderá ser inferior a de 31 de dezembro de 2001 e não poderá exceder a data limite de 31 de dezembro de 2002.”</w:t>
      </w:r>
      <w:r>
        <w:rPr>
          <w:b/>
          <w:bCs/>
          <w:i/>
          <w:iCs/>
          <w:sz w:val="20"/>
          <w:szCs w:val="20"/>
        </w:rPr>
        <w:t>redação da LEI Nº 9.648, DE 27 DE MAIO DE 1998)</w:t>
      </w:r>
    </w:p>
    <w:p>
      <w:pPr>
        <w:pStyle w:val="NormalWeb"/>
        <w:rPr/>
      </w:pPr>
      <w:r>
        <w:rPr>
          <w:color w:val="000000"/>
        </w:rPr>
        <w:t>§ 2° O prazo das concessões e permissões de que trata o inciso VI deste artigo será de vinte e cinco anos, podendo ser prorrogado por dez anos.(</w:t>
      </w:r>
      <w:r>
        <w:rPr>
          <w:b/>
          <w:bCs/>
          <w:color w:val="000000"/>
          <w:sz w:val="15"/>
          <w:szCs w:val="15"/>
        </w:rPr>
        <w:t>Redação da LEI Nº 10.684, DE 30 DE MAIO DE 2003)</w:t>
      </w:r>
    </w:p>
    <w:p>
      <w:pPr>
        <w:pStyle w:val="NormalWeb"/>
        <w:rPr/>
      </w:pPr>
      <w:r>
        <w:rPr>
          <w:color w:val="000000"/>
        </w:rPr>
        <w:t xml:space="preserve">§ 3o Ao término do prazo, as atuais concessões e permissões, mencionadas no § 2o, incluídas as anteriores à Lei no 8.987, de 13 de fevereiro de 1995, serão prorrogadas pelo prazo previsto no § 2o." (NR) </w:t>
      </w:r>
      <w:r>
        <w:rPr>
          <w:b/>
          <w:bCs/>
          <w:color w:val="000000"/>
          <w:sz w:val="15"/>
          <w:szCs w:val="15"/>
        </w:rPr>
        <w:t>Redação da LEI Nº 10.684, DE 30 DE MAIO DE 2003)</w:t>
      </w:r>
      <w:r>
        <w:rPr/>
        <w:br/>
        <w:br/>
      </w:r>
      <w:r>
        <w:rPr>
          <w:b/>
          <w:bCs/>
        </w:rPr>
        <w:t>Art. 2º</w:t>
      </w:r>
      <w:r>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Lei nº 8.987, de 1995.</w:t>
        <w:br/>
        <w:br/>
        <w:t>§ 1º A contratação dos serviços e obras públicas resultantes dos processos iniciados com base na Lei nº 8.987, de 1995, entre a data de sua publicação e a da presente Lei, fica dispensada de lei autorizativa.</w:t>
      </w:r>
    </w:p>
    <w:p>
      <w:pPr>
        <w:pStyle w:val="NormalWeb"/>
        <w:rPr/>
      </w:pPr>
      <w:r>
        <w:rPr/>
        <w:t>§ 2º Independe de concessão, permissão ou autorização o transporte de cargas pelos meios rodoviário e aquaviário.</w:t>
      </w:r>
      <w:r>
        <w:rPr>
          <w:b/>
          <w:bCs/>
          <w:i/>
          <w:iCs/>
          <w:sz w:val="20"/>
          <w:szCs w:val="20"/>
        </w:rPr>
        <w:t>(Redação da LEI Nº 9.432, DE 8 DE JANEIRO DE 1997)</w:t>
      </w:r>
    </w:p>
    <w:p>
      <w:pPr>
        <w:pStyle w:val="NormalWeb"/>
        <w:rPr/>
      </w:pPr>
      <w:r>
        <w:rPr>
          <w:b/>
          <w:bCs/>
          <w:i/>
          <w:iCs/>
          <w:sz w:val="20"/>
          <w:szCs w:val="20"/>
        </w:rPr>
        <w:t>(redação original)</w:t>
      </w:r>
      <w:r>
        <w:rPr>
          <w:i/>
          <w:iCs/>
          <w:sz w:val="20"/>
          <w:szCs w:val="20"/>
        </w:rPr>
        <w:t xml:space="preserve"> - § 2º Independe de concessão, permissão ou autorização o transporte de cargas pelo meio rodoviário.</w:t>
      </w:r>
    </w:p>
    <w:p>
      <w:pPr>
        <w:pStyle w:val="NormalWeb"/>
        <w:rPr/>
      </w:pPr>
      <w:r>
        <w:rPr/>
        <w:t>§ 3º Independe de concessão ou permissão o transporte:</w:t>
      </w:r>
    </w:p>
    <w:p>
      <w:pPr>
        <w:pStyle w:val="NormalWeb"/>
        <w:rPr/>
      </w:pPr>
      <w:r>
        <w:rPr/>
        <w:t>I - aquaviário, de passageiros, que não seja realizado entre portos organizados;</w:t>
        <w:br/>
        <w:t>II - rodoviário e aquaviário de pessoas, realizado por operadoras de turismo no exercício dessa atividade;</w:t>
        <w:br/>
        <w:t>III - de pessoas, em caráter privativo de organizações públicas ou privadas, ainda que em forma regular.</w:t>
        <w:br/>
        <w:br/>
      </w:r>
      <w:r>
        <w:rPr>
          <w:b/>
          <w:bCs/>
        </w:rPr>
        <w:t>Art. 3º</w:t>
      </w:r>
      <w:r>
        <w:rPr/>
        <w:t xml:space="preserve"> Na aplicação dos arts. 42, 43 e 44 da Lei nº 8.987, de 1995, serão observadas pelo poder concedente as seguintes determinações:</w:t>
        <w:br/>
        <w:br/>
        <w:t>I - garantia da continuidade na prestação dos serviços públicos;</w:t>
        <w:br/>
        <w:t>II - prioridade para conclusão de obras paralisadas ou em atraso;</w:t>
        <w:br/>
        <w:br/>
        <w:t>III - aumento da eficiência das empresas concessionárias, visando à elevação da competitividade global da economia nacional;</w:t>
        <w:br/>
        <w:br/>
        <w:t>IV - atendimento abrangente ao mercado, sem exclusão das populações de baixa renda e das áreas de baixa densidade populacional inclusive as rurais;</w:t>
        <w:br/>
        <w:br/>
        <w:t>V - uso racional dos bens coletivos, inclusive os recursos naturais.</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I</w:t>
        <w:br/>
        <w:t>DOS SERVIÇOS DE ENERGIA ELÉTRICA</w:t>
        <w:br/>
        <w:t>SEÇÃO I</w:t>
        <w:br/>
        <w:t>Das Concessões, Permissões e Autorizações</w:t>
      </w:r>
    </w:p>
    <w:p>
      <w:pPr>
        <w:pStyle w:val="NormalWeb"/>
        <w:rPr/>
      </w:pPr>
      <w:r>
        <w:rPr>
          <w:b/>
          <w:bCs/>
        </w:rPr>
        <w:t>Art. 4º</w:t>
      </w:r>
      <w:r>
        <w:rPr/>
        <w:t xml:space="preserve"> As concessões, permissões e autorizações de exploração de serviços e instalações de energia elétrica e de aproveitamento energético dos cursos de água serão contratadas, prorrogadas ou outorgadas nos termos desta e da Lei nº 8.987, de 1995, e das demais.</w:t>
        <w:br/>
        <w:br/>
        <w:t>§ 1º As contratações, outorgas e prorrogações de que trata este artigo poderão ser feitas a título oneroso em favor da União.</w:t>
      </w:r>
    </w:p>
    <w:p>
      <w:pPr>
        <w:pStyle w:val="NormalWeb"/>
        <w:rPr/>
      </w:pPr>
      <w:r>
        <w:rPr/>
        <w:t xml:space="preserve">§ 2o As concessões de geração de energia elétrica anteriores a 11 de dezembro de 2003 terão o prazo necessário à amortização dos investimentos, limitado a 35 (trinta e cinco) anos, contado da data de assinatura do imprescindível contrato, podendo ser prorrogado por até 20 (vinte) anos, a critério do Poder Concedente, observadas as condições estabelecidas nos contratos. </w:t>
      </w:r>
      <w:r>
        <w:rPr>
          <w:sz w:val="15"/>
          <w:szCs w:val="15"/>
        </w:rPr>
        <w:t>(Redação da LEI No 10.848/15.03.2004)</w:t>
      </w:r>
    </w:p>
    <w:p>
      <w:pPr>
        <w:pStyle w:val="NormalWeb"/>
        <w:rPr>
          <w:i/>
          <w:i/>
          <w:iCs/>
          <w:sz w:val="20"/>
          <w:szCs w:val="20"/>
        </w:rPr>
      </w:pPr>
      <w:r>
        <w:rPr>
          <w:i/>
          <w:iCs/>
          <w:sz w:val="20"/>
          <w:szCs w:val="20"/>
        </w:rPr>
        <w:t>(Redação anterior) - § 2º As concessões de geração de energia elétrica, contratadas a partir desta Lei, terão o prazo necessário à amortização dos investimentos, limitado a trinta e cinco anos, contado da data de assinatura do imprescindível contrato, podendo ser prorrogado no máximo por igual período, a critério do poder concedente, nas condições estabelecidas no contrato.</w:t>
      </w:r>
    </w:p>
    <w:p>
      <w:pPr>
        <w:pStyle w:val="NormalWeb"/>
        <w:rPr/>
      </w:pPr>
      <w:r>
        <w:rPr/>
        <w:t>§ 3º As concessões de transmissão e de distribuição de energia elétrica, contratadas a partir desta Lei, terão o prazo necessário à amortização dos investimentos, limitado a trinta anos, contado da data de assinatura do imprescindível contrato, podendo ser prorrogado no máximo por igual período, a critério do poder concedente, nas condições estabelecidas no contrato.</w:t>
        <w:br/>
        <w:br/>
        <w:t>§ 4º As prorrogações referidas neste artigo deverão ser requeridas pelo concessionário ou permissionário, no prazo de até trinta e seis meses anteriores à data final do respectivo contrato, devendo o poder concedente manifestar-se sobre o requerimento até dezoito meses antes dessa data.</w:t>
      </w:r>
    </w:p>
    <w:p>
      <w:pPr>
        <w:pStyle w:val="NormalWeb"/>
        <w:rPr/>
      </w:pPr>
      <w:r>
        <w:rPr/>
        <w:t>§ 5o  As concessionárias, as permissionárias e as autorizadas de serviço público de distribuição de energia elétrica que atuem no Sistema Interligado Nacional – SIN não poderão desenvolver atividades: (Redação da LEI No 10.848/15.03.2004)</w:t>
      </w:r>
    </w:p>
    <w:p>
      <w:pPr>
        <w:pStyle w:val="NormalWeb"/>
        <w:rPr/>
      </w:pPr>
      <w:r>
        <w:rPr/>
        <w:t>I - de geração de energia elétrica;</w:t>
      </w:r>
    </w:p>
    <w:p>
      <w:pPr>
        <w:pStyle w:val="NormalWeb"/>
        <w:rPr/>
      </w:pPr>
      <w:r>
        <w:rPr/>
        <w:t>II - de transmissão de energia elétrica;</w:t>
      </w:r>
    </w:p>
    <w:p>
      <w:pPr>
        <w:pStyle w:val="NormalWeb"/>
        <w:rPr/>
      </w:pPr>
      <w:r>
        <w:rPr/>
        <w:t>III - de venda de energia a consumidores de que tratam os arts. 15 e 16 desta Lei, exceto às unidades consumidoras localizadas na área de concessão ou permissão da empresa distribuidora, sob as mesmas condições reguladas aplicáveis aos demais consumidores não abrangidos por aqueles artigos, inclusive tarifas e prazos;  </w:t>
      </w:r>
    </w:p>
    <w:p>
      <w:pPr>
        <w:pStyle w:val="NormalWeb"/>
        <w:rPr/>
      </w:pPr>
      <w:r>
        <w:rPr/>
        <w:t>IV - de participação em outras sociedades de forma direta ou indireta, ressalvado o disposto no art. 31, inciso VIII, da Lei no 8.987, de 13 de fevereiro de 1995, e nos respectivos contratos de concessão; ou</w:t>
      </w:r>
    </w:p>
    <w:p>
      <w:pPr>
        <w:pStyle w:val="NormalWeb"/>
        <w:rPr/>
      </w:pPr>
      <w:r>
        <w:rPr/>
        <w:t>V - estranhas ao objeto da concessão, permissão ou autorização, exceto nos casos previstos em lei e nos respectivos contratos de concessão.</w:t>
      </w:r>
    </w:p>
    <w:p>
      <w:pPr>
        <w:pStyle w:val="NormalWeb"/>
        <w:rPr/>
      </w:pPr>
      <w:r>
        <w:rPr/>
        <w:t xml:space="preserve">§ 6o  Não se aplica o disposto no § 5o deste artigo às concessionárias, permissionárias e autorizadas de distribuição: </w:t>
      </w:r>
      <w:r>
        <w:rPr>
          <w:sz w:val="20"/>
          <w:szCs w:val="20"/>
        </w:rPr>
        <w:t>(Redação da LEI No 10.848/15.03.2004)</w:t>
      </w:r>
    </w:p>
    <w:p>
      <w:pPr>
        <w:pStyle w:val="NormalWeb"/>
        <w:rPr/>
      </w:pPr>
      <w:r>
        <w:rPr/>
        <w:t>I - no atendimento a sistemas elétricos isolados;</w:t>
      </w:r>
    </w:p>
    <w:p>
      <w:pPr>
        <w:pStyle w:val="NormalWeb"/>
        <w:rPr/>
      </w:pPr>
      <w:r>
        <w:rPr/>
        <w:t>II - no atendimento ao seu mercado próprio, desde que este seja inferior a 500 (quinhentos) GWh/ano e a totalidade da energia gerada, sob o regime de serviço público, seja a ele destinada; e</w:t>
      </w:r>
    </w:p>
    <w:p>
      <w:pPr>
        <w:pStyle w:val="NormalWeb"/>
        <w:rPr/>
      </w:pPr>
      <w:r>
        <w:rPr/>
        <w:t>III - na captação, aplicação ou empréstimo de recursos financeiros destinados ao próprio agente ou a sociedade coligada, controlada, controladora ou vinculada a controladora comum, desde que destinados ao serviço público de energia elétrica, mediante anuência prévia da ANEEL, observado o disposto no inciso XIII do art. 3o da Lei no 9.427, de 26 de dezembro de 1996, com redação dada pelo art. 17 da Lei no 10.438, de 26 de abril de 2002, garantida a modicidade tarifária e atendido ao disposto na Lei no 6.404, de 15 de dezembro de 1976. </w:t>
      </w:r>
    </w:p>
    <w:p>
      <w:pPr>
        <w:pStyle w:val="NormalWeb"/>
        <w:rPr/>
      </w:pPr>
      <w:r>
        <w:rPr/>
        <w:t>§ 7o As concessionárias e as autorizadas de geração de energia elétrica que atuem no Sistema Interligado Nacional – SIN não poderão ser coligadas ou controladoras de sociedades que desenvolvam atividades de distribuição de energia elétrica no SIN. (Redação da LEI No 10.848/15.03.2004)</w:t>
      </w:r>
    </w:p>
    <w:p>
      <w:pPr>
        <w:pStyle w:val="NormalWeb"/>
        <w:rPr/>
      </w:pPr>
      <w:r>
        <w:rPr/>
        <w:t>§ 8o A regulamentação deverá prever sanções para o descumprimento do disposto nos §§ 5o, 6o e 7o deste artigo após o período estabelecido para a desverticalização. (Redação da LEI No 10.848/15.03.2004)</w:t>
      </w:r>
    </w:p>
    <w:p>
      <w:pPr>
        <w:pStyle w:val="NormalWeb"/>
        <w:rPr/>
      </w:pPr>
      <w:r>
        <w:rPr/>
        <w:t>§ 9o As concessões de geração de energia elétrica, contratadas a partir da Medida Provisória no 144, de 11 de dezembro de 2003, terão o prazo necessário à amortização dos investimentos, limitado a 35 (trinta e cinco) anos, contado da data de assinatura do imprescindível contrato." (NR) (Redação da LEI No 10.848/15.03.2004)</w:t>
      </w:r>
    </w:p>
    <w:p>
      <w:pPr>
        <w:pStyle w:val="NormalWeb"/>
        <w:rPr/>
      </w:pPr>
      <w:r>
        <w:rPr/>
        <w:br/>
        <w:t>Art. 5º São objeto de concessão, mediante licitação:</w:t>
        <w:br/>
        <w:br/>
        <w:t>I - o aproveitamento de potenciais hidráulicos de potência superior a 1.000 KW e a implantação de usinas termelétricas de potência superior a 5.000 KW, destinados a execução de serviço público;</w:t>
        <w:br/>
        <w:br/>
        <w:t>II - o aproveitamento de potenciais hidráulicos de potência superior a 1.000 KW, destinados à produção independente de energia elétrica;</w:t>
        <w:br/>
        <w:br/>
        <w:t>III - de uso de bem público, o aproveitamento de potenciais hidráulicos de potência superior a 10.000 KW, destinados ao uso exclusivo de autoprodutor, resguardado direito adquirido relativo às concessões existentes.</w:t>
        <w:br/>
        <w:br/>
        <w:t>§ 1º Nas licitações previstas neste e no artigo seguinte, o poder concedente deverá especificar as finalidades do aproveitamento ou da implantação das usinas.</w:t>
        <w:br/>
        <w:br/>
        <w:t>§ 2º Nenhum aproveitamento hidrelétrico poderá ser licitado sem a definição do "aproveitamento ótimo" pelo poder concedente, podendo ser atribuída ao licitante vencedor a responsabilidade pelo desenvolvimento dos projetos básico e executivo.</w:t>
        <w:br/>
        <w:br/>
        <w:t>§ 3º Considera-se "aproveitamento ótimo", todo potencial definido em sua concepção global pelo melhor eixo do barramento, arranjo físico geral, níveis d'água operativos, reservatório e potência, integrante da alternativa escolhida para divisão de quedas de uma bacia hidrográfica.</w:t>
        <w:br/>
        <w:br/>
      </w:r>
      <w:r>
        <w:rPr>
          <w:b/>
          <w:bCs/>
        </w:rPr>
        <w:t>Art. 6º</w:t>
      </w:r>
      <w:r>
        <w:rPr/>
        <w:t xml:space="preserve"> As usinas termelétricas destinadas à produção independente poderão ser objeto de concessão mediante licitação ou autorização.</w:t>
        <w:br/>
        <w:br/>
      </w:r>
      <w:r>
        <w:rPr>
          <w:b/>
          <w:bCs/>
        </w:rPr>
        <w:t>Art. 7º</w:t>
      </w:r>
      <w:r>
        <w:rPr/>
        <w:t xml:space="preserve"> São objeto de autorização:</w:t>
        <w:br/>
        <w:br/>
        <w:t>I - a implantação de usinas termelétricas, de potência superior a 5.000 KW, destinada a uso exclusivo do autoprodutor;</w:t>
        <w:br/>
        <w:br/>
        <w:t>II - o aproveitamento de potenciais hidráulicos, de potência superior a 1.000 KW e igual ou inferior a 10.000 KW, destinados a uso exclusivo do autoprodutor.</w:t>
        <w:br/>
        <w:br/>
        <w:t>Parágrafo único. As usinas termelétricas referidas neste e nos artigos 5º e 6º não compreendem aquelas cuja fonte primária de energia é a nuclear.</w:t>
        <w:br/>
        <w:br/>
      </w:r>
      <w:r>
        <w:rPr>
          <w:b/>
          <w:bCs/>
        </w:rPr>
        <w:t xml:space="preserve">Art. 8º </w:t>
      </w:r>
      <w:r>
        <w:rPr/>
        <w:t>O aproveitamento de potenciais hidráulicos, iguais ou inferiores a 1.000 KW, e a implantação de usinas termelétricas de potência igual ou inferior a 5.000 KW, estão dispensados de concessão, permissão ou autorização, devendo apenas ser comunicados ao poder concedente.</w:t>
        <w:br/>
        <w:br/>
      </w:r>
      <w:r>
        <w:rPr>
          <w:b/>
          <w:bCs/>
        </w:rPr>
        <w:t xml:space="preserve">Art. 9º </w:t>
      </w:r>
      <w:r>
        <w:rPr/>
        <w:t>É o poder concedente autorizado a regularizar, mediante outorga de autorização, o aproveitamento hidrelétrico existente na data de publicação desta Lei, sem ato autorizativo.</w:t>
        <w:br/>
        <w:br/>
        <w:t>Parágrafo único. O requerimento de regularização deverá ser apresentado ao poder concedente no prazo máximo de cento e oitenta dias da data de publicação desta Lei.</w:t>
      </w:r>
    </w:p>
    <w:p>
      <w:pPr>
        <w:pStyle w:val="NormalWeb"/>
        <w:rPr/>
      </w:pPr>
      <w:r>
        <w:rPr/>
        <w:t>Art. 10. Cabe à Agência Nacional de Energia Elétrica - ANEEL, declarar a utilidade pública, para fins de desapropriação ou instituição de servidão administrativa, das áreas necessárias à implantação de instalações de concessionários, permissionários e autorizados de energia elétrica.”(</w:t>
      </w:r>
      <w:r>
        <w:rPr>
          <w:b/>
          <w:bCs/>
          <w:i/>
          <w:iCs/>
          <w:sz w:val="20"/>
          <w:szCs w:val="20"/>
        </w:rPr>
        <w:t>redação da LEI Nº 9.648, DE 27 DE MAIO DE 1998)</w:t>
      </w:r>
    </w:p>
    <w:p>
      <w:pPr>
        <w:pStyle w:val="NormalWeb"/>
        <w:rPr>
          <w:i/>
          <w:i/>
          <w:iCs/>
          <w:sz w:val="20"/>
          <w:szCs w:val="20"/>
        </w:rPr>
      </w:pPr>
      <w:r>
        <w:rPr>
          <w:i/>
          <w:iCs/>
          <w:sz w:val="20"/>
          <w:szCs w:val="20"/>
        </w:rPr>
        <w:t>(redação original) - Art. 10. Cabe ao poder concedente declarar a utilidade pública para fins de desapropriação ou instituição de servidão administrativa, das áreas necessárias à implantação de instalações concedidas, destinadas a serviços públicos de energia elétrica, autoprodutor e produtor independente.</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SEÇÃO II</w:t>
        <w:br/>
        <w:t>Do Produtor Independente de Energia Elétrica</w:t>
      </w:r>
    </w:p>
    <w:p>
      <w:pPr>
        <w:pStyle w:val="NormalWeb"/>
        <w:rPr/>
      </w:pPr>
      <w:r>
        <w:rPr>
          <w:b/>
          <w:bCs/>
        </w:rPr>
        <w:t>Art. 11.</w:t>
      </w:r>
      <w:r>
        <w:rPr/>
        <w:t xml:space="preserve"> Considera-se produtor independente de energia elétrica a pessoa jurídica ou empresas reunidas em consórcio que recebam concessão ou autorização do poder concedente, para produzir energia elétrica destinada ao comércio de toda ou parte da energia produzida, por sua conta e risco.</w:t>
      </w:r>
    </w:p>
    <w:p>
      <w:pPr>
        <w:pStyle w:val="NormalWeb"/>
        <w:rPr/>
      </w:pPr>
      <w:r>
        <w:rPr/>
        <w:t xml:space="preserve">Parágrafo único.  O produtor independente de energia elétrica estará sujeito às regras de comercialização regulada ou livre, atendido ao disposto nesta Lei, na legislação em vigor e no contrato de concessão ou no ato de autorização." (NR) </w:t>
      </w:r>
      <w:r>
        <w:rPr>
          <w:sz w:val="20"/>
          <w:szCs w:val="20"/>
        </w:rPr>
        <w:t>(Redação da LEI No 10.848/15.03.2004)</w:t>
      </w:r>
    </w:p>
    <w:p>
      <w:pPr>
        <w:pStyle w:val="NormalWeb"/>
        <w:rPr>
          <w:i/>
          <w:i/>
          <w:iCs/>
          <w:sz w:val="20"/>
          <w:szCs w:val="20"/>
        </w:rPr>
      </w:pPr>
      <w:r>
        <w:rPr>
          <w:i/>
          <w:iCs/>
          <w:sz w:val="20"/>
          <w:szCs w:val="20"/>
        </w:rPr>
        <w:t>(Redação anterior) - Parágrafo único. O produtor independente de energia elétrica está sujeito a regras operacionais e comerciais próprias, atendido o disposto nesta Lei, na legislação em vigor e no contrato de concessão ou ato de autorização.</w:t>
      </w:r>
    </w:p>
    <w:p>
      <w:pPr>
        <w:pStyle w:val="NormalWeb"/>
        <w:rPr/>
      </w:pPr>
      <w:r>
        <w:rPr>
          <w:b/>
          <w:bCs/>
        </w:rPr>
        <w:t>Art. 12.</w:t>
      </w:r>
      <w:r>
        <w:rPr/>
        <w:t xml:space="preserve"> A venda de energia elétrica por produtor independente poderá ser feita para:</w:t>
        <w:br/>
        <w:br/>
        <w:t>I - concessionário de serviço público de energia elétrica;</w:t>
        <w:br/>
        <w:t>II - consumidor de energia elétrica, nas condições estabelecidas nos arts. 15 e 16;</w:t>
        <w:br/>
        <w:br/>
        <w:t>III - consumidores de energia elétrica integrantes de complexo industrial ou comercial, aos quais o produtor independente também forneça vapor oriundo de processo de co-geração;</w:t>
        <w:br/>
        <w:br/>
        <w:t>IV - conjunto de consumidores de energia elétrica, independentemente de tensão e carga, nas condições previamente ajustadas com o concessionário local de distribuição;</w:t>
        <w:br/>
        <w:br/>
        <w:t>V - qualquer consumidor que demonstre ao poder concedente não ter o concessionário local lhe assegurado o fornecimento no prazo de até cento e oitenta dias contado da respectiva solicitação.</w:t>
      </w:r>
    </w:p>
    <w:p>
      <w:pPr>
        <w:pStyle w:val="NormalWeb"/>
        <w:rPr/>
      </w:pPr>
      <w:r>
        <w:rPr/>
        <w:t xml:space="preserve">Parágrafo único.  A comercialização na forma prevista nos incisos I, IV e V do caput deste artigo deverá ser exercida de acordo com critérios gerais fixados pelo Poder Concedente." (NR) </w:t>
      </w:r>
      <w:r>
        <w:rPr>
          <w:sz w:val="20"/>
          <w:szCs w:val="20"/>
        </w:rPr>
        <w:t>(Redação da LEI No 10.848/15.03.2004)</w:t>
      </w:r>
    </w:p>
    <w:p>
      <w:pPr>
        <w:pStyle w:val="NormalWeb"/>
        <w:rPr>
          <w:i/>
          <w:i/>
          <w:iCs/>
          <w:sz w:val="20"/>
          <w:szCs w:val="20"/>
        </w:rPr>
      </w:pPr>
      <w:r>
        <w:rPr>
          <w:i/>
          <w:iCs/>
          <w:sz w:val="20"/>
          <w:szCs w:val="20"/>
        </w:rPr>
        <w:t>(Redação anterior) - Parágrafo único. A venda de energia elétrica na forma prevista nos incisos I, IV e V deverá ser exercida a preços sujeitos aos critérios gerais fixados pelo poder concedente.</w:t>
      </w:r>
    </w:p>
    <w:p>
      <w:pPr>
        <w:pStyle w:val="NormalWeb"/>
        <w:rPr/>
      </w:pPr>
      <w:r>
        <w:rPr>
          <w:b/>
          <w:bCs/>
        </w:rPr>
        <w:t>Art. 13.</w:t>
      </w:r>
      <w:r>
        <w:rPr/>
        <w:t xml:space="preserve"> O aproveitamento de potencial hidráulico, para fins de produção independente, dar-se-á mediante contrato de concessão de uso de bem público, na forma desta Lei.</w:t>
        <w:br/>
        <w:br/>
      </w:r>
      <w:r>
        <w:rPr>
          <w:b/>
          <w:bCs/>
        </w:rPr>
        <w:t>Art. 14.</w:t>
      </w:r>
      <w:r>
        <w:rPr/>
        <w:t xml:space="preserve"> As linhas de transmissão de interesse restrito aos aproveitamentos de produção independente poderão ser concedidas ou autorizadas, simultânea ou complementarmente, aos respectivos contratos de uso do bem público.</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SEÇÃO III</w:t>
        <w:br/>
        <w:t>Das Opções de Compra de Energia Elétrica por parte dos Consumidores</w:t>
      </w:r>
    </w:p>
    <w:p>
      <w:pPr>
        <w:pStyle w:val="NormalWeb"/>
        <w:rPr/>
      </w:pPr>
      <w:r>
        <w:rPr>
          <w:b/>
          <w:bCs/>
        </w:rPr>
        <w:t>Art. 15.</w:t>
      </w:r>
      <w:r>
        <w:rPr/>
        <w:t xml:space="preserve"> No julgamento da licitação será considerado um dos seguintes critérios:</w:t>
      </w:r>
      <w:r>
        <w:rPr>
          <w:b/>
          <w:bCs/>
          <w:i/>
          <w:iCs/>
          <w:sz w:val="20"/>
          <w:szCs w:val="20"/>
        </w:rPr>
        <w:t>(redação da LEI Nº 9.648, DE 27 DE MAIO DE 1998)</w:t>
        <w:br/>
      </w:r>
      <w:r>
        <w:rPr/>
        <w:br/>
        <w:t>I - o menor valor da tarifa do serviço público a ser prestado;</w:t>
        <w:br/>
        <w:t>II - a maior oferta, nos casos de pagamento ao poder concedente pela outorga da concessão;</w:t>
        <w:br/>
        <w:t>III - a combinação, dois a dois, dos critérios referidos nos incisos I, II e VII;</w:t>
        <w:br/>
        <w:t>IV - melhor proposta técnica, com preço fixado no edital;</w:t>
        <w:br/>
        <w:br/>
        <w:t>V - melhor proposta em razão da combinação dos critérios de menor valor da tarifa do serviço público a ser prestado com o de melhor técnica;</w:t>
        <w:br/>
        <w:br/>
        <w:t>VI - melhor proposta em razão da combinação dos critérios de maior oferta pela outorga da concessão com o de melhor técnica; ou</w:t>
        <w:br/>
        <w:br/>
        <w:t>VII - melhor oferta de pagamento pela outorga após qualificação de propostas técnicas.</w:t>
      </w:r>
    </w:p>
    <w:p>
      <w:pPr>
        <w:pStyle w:val="NormalWeb"/>
        <w:rPr/>
      </w:pPr>
      <w:r>
        <w:rPr/>
        <w:t>§ 1º Decorridos três anos da publicação desta Lei, os consumidores referidos neste artigo poderão estender sua opção de compra a qualquer concessionário, permissionário ou autorizado de energia elétrica do sistema interligado.(</w:t>
      </w:r>
      <w:r>
        <w:rPr>
          <w:b/>
          <w:bCs/>
          <w:i/>
          <w:iCs/>
          <w:sz w:val="20"/>
          <w:szCs w:val="20"/>
        </w:rPr>
        <w:t>redação da LEI Nº 9.648, DE 27 DE MAIO DE 1998)</w:t>
      </w:r>
    </w:p>
    <w:p>
      <w:pPr>
        <w:pStyle w:val="NormalWeb"/>
        <w:rPr>
          <w:i/>
          <w:i/>
          <w:iCs/>
          <w:sz w:val="20"/>
          <w:szCs w:val="20"/>
        </w:rPr>
      </w:pPr>
      <w:r>
        <w:rPr>
          <w:i/>
          <w:iCs/>
          <w:sz w:val="20"/>
          <w:szCs w:val="20"/>
        </w:rPr>
        <w:t>(redação original) - § 1º A aplicação do critério previsto no inciso III só será admitida quando previamente estabelecida no edital de licitação, inclusive com regras e fórmulas precisas para avaliação econômico-financeira.</w:t>
      </w:r>
    </w:p>
    <w:p>
      <w:pPr>
        <w:pStyle w:val="NormalWeb"/>
        <w:rPr/>
      </w:pPr>
      <w:r>
        <w:rPr/>
        <w:t>§ 2º Para fins de aplicação do disposto nos incisos IV, V, VI e VII, o edital de licitação conterá parâmetros e exigências para formulação de propostas técnicas.</w:t>
        <w:br/>
        <w:br/>
        <w:t>§ 3º O poder concedente recusará propostas manifestamente inexeqüíveis ou financeiramente incompatíveis com os objetivos da licitação.</w:t>
      </w:r>
    </w:p>
    <w:p>
      <w:pPr>
        <w:pStyle w:val="NormalWeb"/>
        <w:rPr/>
      </w:pPr>
      <w:r>
        <w:rPr/>
        <w:t xml:space="preserve">§ 4o Os consumidores que não tiverem cláusulas de tempo determinado em seus contratos de fornecimento só poderão exercer a opção de que trata este artigo de acordo com prazos, formas e condições fixados em regulamentação específica, sendo que nenhum prazo poderá exceder a 36 (trinta e seis) meses, contado a partir da data de manifestação formal à concessionária, à permissionária ou à autorizada de distribuição que os atenda. </w:t>
      </w:r>
      <w:r>
        <w:rPr>
          <w:sz w:val="20"/>
          <w:szCs w:val="20"/>
        </w:rPr>
        <w:t>(Redação da LEI No 10.848/15.03.2004)</w:t>
      </w:r>
    </w:p>
    <w:p>
      <w:pPr>
        <w:pStyle w:val="NormalWeb"/>
        <w:rPr>
          <w:i/>
          <w:i/>
          <w:iCs/>
          <w:sz w:val="20"/>
          <w:szCs w:val="20"/>
        </w:rPr>
      </w:pPr>
      <w:r>
        <w:rPr>
          <w:i/>
          <w:iCs/>
          <w:sz w:val="20"/>
          <w:szCs w:val="20"/>
        </w:rPr>
        <w:t>(Redação anterior) - § 4º Em igualdade de condições, será dada preferência à proposta apresentada por empresa brasileiras.”</w:t>
      </w:r>
    </w:p>
    <w:p>
      <w:pPr>
        <w:pStyle w:val="NormalWeb"/>
        <w:rPr>
          <w:i/>
          <w:i/>
          <w:iCs/>
          <w:sz w:val="20"/>
          <w:szCs w:val="20"/>
        </w:rPr>
      </w:pPr>
      <w:r>
        <w:rPr>
          <w:i/>
          <w:iCs/>
          <w:sz w:val="20"/>
          <w:szCs w:val="20"/>
        </w:rPr>
        <w:t>(redação original) - Art. 15. Respeitados os contratos de fornecimento vigentes, a prorrogação das atuais e as novas concessões serão feitas sem exclusividade de fornecimento de energia elétrica a consumidores com carga igual ou maior que 10.000 KW, atendidos em tensão igual ou superior a 69 KV, que podem optar por contratar seu fornecimento, no todo ou em parte, com produtor independente de energia elétrica.</w:t>
        <w:br/>
        <w:br/>
        <w:t>§ 1º Decorridos três anos da publicação desta Lei, os consumidores referidos neste artigo poderão também estender sua opção de compra a qualquer concessionário, permissionário ou autorizado de energia elétrica do mesmo sistema interligado, excluídas as concessionárias supridoras regionais.</w:t>
        <w:br/>
        <w:br/>
        <w:t>§ 2º Decorridos cinco anos da publicação desta Lei, os consumidores com carga igual ou superior a 3.000 KW, atendidos em tensão igual ou superior a 69 KV, poderão optar pela compra de energia elétrica a qualquer concessionário, permissionário ou autorizado de energia elétrica do mesmo sistema interligado.</w:t>
        <w:br/>
        <w:br/>
        <w:t>§ 3º Após oito anos da publicação desta Lei, o poder concedente poderá diminuir os limites de carga e tensão estabelecidos neste e no art. 16.</w:t>
        <w:br/>
        <w:br/>
        <w:t>§ 4º Os consumidores que não tiverem cláusulas de tempo determinado em seus contratos de fornecimento só poderão optar por outro fornecedor após o prazo de trinta e seis meses, contado a partir da data de manifestação formal ao concessionário.</w:t>
      </w:r>
    </w:p>
    <w:p>
      <w:pPr>
        <w:pStyle w:val="NormalWeb"/>
        <w:rPr/>
      </w:pPr>
      <w:r>
        <w:rPr/>
        <w:t>§ 5º O exercício da opção pelo consumidor não poderá resultar em aumento tarifário para os consumidores remanescentes da concessionária de serviços públicos de energia elétrica que haja perdido mercado.</w:t>
      </w:r>
      <w:r>
        <w:rPr>
          <w:b/>
          <w:bCs/>
          <w:i/>
          <w:iCs/>
          <w:sz w:val="20"/>
          <w:szCs w:val="20"/>
        </w:rPr>
        <w:t>redação da LEI Nº 9.648, DE 27 DE MAIO DE 1998)</w:t>
      </w:r>
    </w:p>
    <w:p>
      <w:pPr>
        <w:pStyle w:val="NormalWeb"/>
        <w:rPr>
          <w:i/>
          <w:i/>
          <w:iCs/>
          <w:sz w:val="20"/>
          <w:szCs w:val="20"/>
        </w:rPr>
      </w:pPr>
      <w:r>
        <w:rPr>
          <w:i/>
          <w:iCs/>
          <w:sz w:val="20"/>
          <w:szCs w:val="20"/>
        </w:rPr>
        <w:t>(redação original) - § 5º O exercício da opção pelo consumidor faculta o concessionário e o autorizado rever, na mesma proporção, seus contratos e previsões de compra de energia elétrica junto às suas supridoras.</w:t>
      </w:r>
    </w:p>
    <w:p>
      <w:pPr>
        <w:pStyle w:val="NormalWeb"/>
        <w:rPr/>
      </w:pPr>
      <w:r>
        <w:rPr/>
        <w:t>§ 6º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rmalWeb"/>
        <w:rPr/>
      </w:pPr>
      <w:r>
        <w:rPr/>
        <w:t xml:space="preserve">§ 7o  O consumidor que exercer a opção prevista neste artigo e no art. 16 desta Lei deverá garantir o atendimento à totalidade de sua carga, mediante contratação, com um ou mais fornecedores, sujeito a penalidade pelo descumprimento dessa obrigação, observado o disposto no art. 3o, inciso X, da Lei no 9.427, de 26 de dezembro de 1996. </w:t>
      </w:r>
      <w:r>
        <w:rPr>
          <w:sz w:val="20"/>
          <w:szCs w:val="20"/>
        </w:rPr>
        <w:t>(Redação da LEI No 10.848/15.03.2004)</w:t>
      </w:r>
      <w:r>
        <w:rPr/>
        <w:t xml:space="preserve"> </w:t>
      </w:r>
    </w:p>
    <w:p>
      <w:pPr>
        <w:pStyle w:val="NormalWeb"/>
        <w:rPr>
          <w:i/>
          <w:i/>
          <w:iCs/>
          <w:sz w:val="20"/>
          <w:szCs w:val="20"/>
        </w:rPr>
      </w:pPr>
      <w:r>
        <w:rPr>
          <w:i/>
          <w:iCs/>
          <w:sz w:val="20"/>
          <w:szCs w:val="20"/>
        </w:rPr>
        <w:t>(Redação anterior)  - § 7º Os concessionários poderão negociar com os consumidores referidos neste artigo novas condições de fornecimento de energia elétrica, observados os critérios a serem estabelecidos pela ANEEL.</w:t>
      </w:r>
    </w:p>
    <w:p>
      <w:pPr>
        <w:pStyle w:val="NormalWeb"/>
        <w:rPr>
          <w:i/>
          <w:i/>
          <w:iCs/>
          <w:sz w:val="20"/>
          <w:szCs w:val="20"/>
        </w:rPr>
      </w:pPr>
      <w:r>
        <w:rPr>
          <w:i/>
          <w:iCs/>
          <w:sz w:val="20"/>
          <w:szCs w:val="20"/>
        </w:rPr>
        <w:t>(redação original) - § 7º As tarifas das concessionárias, envolvidas na opção do consumidor, poderão ser revisadas para mais ou para menos, quando a perda ou o ganho de mercado alterar o equilíbrio econômico-financeiro do contrato.</w:t>
      </w:r>
    </w:p>
    <w:p>
      <w:pPr>
        <w:pStyle w:val="NormalWeb"/>
        <w:rPr/>
      </w:pPr>
      <w:r>
        <w:rPr/>
        <w:t>§ 8</w:t>
      </w:r>
      <w:r>
        <w:rPr>
          <w:rFonts w:cs="Tahoma" w:ascii="Arial" w:hAnsi="Arial"/>
          <w:position w:val="7"/>
          <w:sz w:val="20"/>
        </w:rPr>
        <w:t>o</w:t>
      </w:r>
      <w:r>
        <w:rPr>
          <w:rFonts w:cs="Tahoma" w:ascii="Arial" w:hAnsi="Arial"/>
          <w:sz w:val="20"/>
        </w:rPr>
        <w:t xml:space="preserve"> Os consumidores que exercerem a opção prevista neste artigo e no art. 16 desta Lei poderão retornar à condição de consumidor atendido mediante tarifa regulada, garantida a continuidade da prestação dos serviços, nos termos da lei e da regulamentação, desde que informem à concessionária, à permissionária ou à autorizada de distribuição local, com antecedência mínima de 5 (cinco) anos. </w:t>
      </w:r>
      <w:r>
        <w:rPr/>
        <w:t xml:space="preserve">(Redação da </w:t>
      </w:r>
      <w:r>
        <w:rPr>
          <w:rFonts w:cs="Tahoma" w:ascii="Arial" w:hAnsi="Arial"/>
          <w:sz w:val="14"/>
        </w:rPr>
        <w:t>LEI N</w:t>
      </w:r>
      <w:r>
        <w:rPr>
          <w:rFonts w:cs="Tahoma" w:ascii="Arial" w:hAnsi="Arial"/>
          <w:position w:val="5"/>
          <w:sz w:val="11"/>
        </w:rPr>
        <w:t>o</w:t>
      </w:r>
      <w:r>
        <w:rPr>
          <w:rFonts w:cs="Tahoma" w:ascii="Arial" w:hAnsi="Arial"/>
          <w:sz w:val="14"/>
        </w:rPr>
        <w:t xml:space="preserve"> 10.848/15.03.2004)</w:t>
      </w:r>
    </w:p>
    <w:p>
      <w:pPr>
        <w:pStyle w:val="NormalWeb"/>
        <w:rPr/>
      </w:pPr>
      <w:r>
        <w:rPr/>
        <w:t>§ 9</w:t>
      </w:r>
      <w:r>
        <w:rPr>
          <w:rFonts w:cs="Tahoma" w:ascii="Arial" w:hAnsi="Arial"/>
          <w:position w:val="7"/>
          <w:sz w:val="20"/>
        </w:rPr>
        <w:t>o</w:t>
      </w:r>
      <w:r>
        <w:rPr>
          <w:rFonts w:cs="Tahoma" w:ascii="Arial" w:hAnsi="Arial"/>
          <w:sz w:val="20"/>
        </w:rPr>
        <w:t>  Os prazos definidos nos §§ 4</w:t>
      </w:r>
      <w:r>
        <w:rPr>
          <w:rFonts w:cs="Tahoma" w:ascii="Arial" w:hAnsi="Arial"/>
          <w:position w:val="7"/>
          <w:sz w:val="16"/>
          <w:u w:val="single"/>
        </w:rPr>
        <w:t>o</w:t>
      </w:r>
      <w:r>
        <w:rPr>
          <w:rFonts w:cs="Tahoma" w:ascii="Arial" w:hAnsi="Arial"/>
          <w:sz w:val="20"/>
        </w:rPr>
        <w:t xml:space="preserve"> e 8</w:t>
      </w:r>
      <w:r>
        <w:rPr>
          <w:rFonts w:cs="Tahoma" w:ascii="Arial" w:hAnsi="Arial"/>
          <w:position w:val="7"/>
          <w:sz w:val="16"/>
          <w:u w:val="single"/>
        </w:rPr>
        <w:t>o</w:t>
      </w:r>
      <w:r>
        <w:rPr>
          <w:rFonts w:cs="Tahoma" w:ascii="Arial" w:hAnsi="Arial"/>
          <w:sz w:val="20"/>
        </w:rPr>
        <w:t xml:space="preserve"> deste artigo poderão ser reduzidos, a critério da concessionária, da permissionária ou da autorizada de distribuição local. </w:t>
      </w:r>
      <w:r>
        <w:rPr/>
        <w:t xml:space="preserve">(Redação da </w:t>
      </w:r>
      <w:r>
        <w:rPr>
          <w:rFonts w:cs="Tahoma" w:ascii="Arial" w:hAnsi="Arial"/>
          <w:sz w:val="14"/>
        </w:rPr>
        <w:t>LEI N</w:t>
      </w:r>
      <w:r>
        <w:rPr>
          <w:rFonts w:cs="Tahoma" w:ascii="Arial" w:hAnsi="Arial"/>
          <w:position w:val="5"/>
          <w:sz w:val="11"/>
        </w:rPr>
        <w:t>o</w:t>
      </w:r>
      <w:r>
        <w:rPr>
          <w:rFonts w:cs="Tahoma" w:ascii="Arial" w:hAnsi="Arial"/>
          <w:sz w:val="14"/>
        </w:rPr>
        <w:t xml:space="preserve"> 10.848/15.03.2004)</w:t>
      </w:r>
      <w:r>
        <w:rPr>
          <w:rFonts w:cs="Tahoma" w:ascii="Arial" w:hAnsi="Arial"/>
          <w:sz w:val="20"/>
        </w:rPr>
        <w:t xml:space="preserve"> </w:t>
      </w:r>
    </w:p>
    <w:p>
      <w:pPr>
        <w:pStyle w:val="Normal"/>
        <w:rPr/>
      </w:pPr>
      <w:r>
        <w:rPr>
          <w:rFonts w:eastAsia="Tahoma" w:cs="Tahoma" w:ascii="Arial" w:hAnsi="Arial"/>
          <w:sz w:val="20"/>
        </w:rPr>
        <w:t xml:space="preserve">§ 10. Até 31 de dezembro de 2009, respeitados os contratos vigentes, será facultada aos consumidores que pretendam utilizar, em suas unidades industriais, energia elétrica produzida por geração própria, em regime de autoprodução ou produção independente, a redução da demanda e da energia contratadas ou a substituição dos contratos de fornecimento por contratos de uso dos sistemas elétricos, mediante notificação à concessionária de distribuição ou geração, com antecedência mínima de 180 (cento e oitenta) dias." (NR) </w:t>
      </w:r>
      <w:r>
        <w:rPr>
          <w:rFonts w:eastAsia="Tahoma" w:cs="Tahoma"/>
        </w:rPr>
        <w:t xml:space="preserve">(Redação da </w:t>
      </w:r>
      <w:r>
        <w:rPr>
          <w:rFonts w:eastAsia="Tahoma" w:cs="Tahoma" w:ascii="Arial" w:hAnsi="Arial"/>
          <w:sz w:val="14"/>
        </w:rPr>
        <w:t>LEI N</w:t>
      </w:r>
      <w:r>
        <w:rPr>
          <w:rFonts w:eastAsia="Tahoma" w:cs="Tahoma" w:ascii="Arial" w:hAnsi="Arial"/>
          <w:position w:val="5"/>
          <w:sz w:val="11"/>
        </w:rPr>
        <w:t>o</w:t>
      </w:r>
      <w:r>
        <w:rPr>
          <w:rFonts w:eastAsia="Tahoma" w:cs="Tahoma" w:ascii="Arial" w:hAnsi="Arial"/>
          <w:sz w:val="14"/>
        </w:rPr>
        <w:t xml:space="preserve"> 10.848/15.03.2004)</w:t>
      </w:r>
      <w:r>
        <w:rPr/>
        <w:t xml:space="preserve"> </w:t>
      </w:r>
    </w:p>
    <w:p>
      <w:pPr>
        <w:pStyle w:val="NormalWeb"/>
        <w:rPr/>
      </w:pPr>
      <w:r>
        <w:rPr>
          <w:b/>
          <w:bCs/>
        </w:rPr>
        <w:t>Art. 16.</w:t>
      </w:r>
      <w:r>
        <w:rPr/>
        <w:t xml:space="preserve"> É de livre escolha dos novos consumidores, cuja carga seja igual ou maior que 3.000 KW, atendidos em qualquer tensão, o fornecedor com quem contratará sua compra de energia elétrica.</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SEÇÃO IV</w:t>
        <w:br/>
        <w:t>Das Instalações de Transmissão e dos Consórcios de Geração</w:t>
      </w:r>
    </w:p>
    <w:p>
      <w:pPr>
        <w:pStyle w:val="NormalWeb"/>
        <w:rPr/>
      </w:pPr>
      <w:r>
        <w:rPr>
          <w:b/>
          <w:bCs/>
        </w:rPr>
        <w:t xml:space="preserve">Art. 17. </w:t>
      </w:r>
      <w:r>
        <w:rPr/>
        <w:t>O poder concedente deverá definir, dentre as instalações de transmissão, as que se destinam à formação da rede básica dos sistemas interligados, as de âmbito próprio do concessionário de distribuição e as de interesse exclusivo das centrais de geração.</w:t>
      </w:r>
    </w:p>
    <w:p>
      <w:pPr>
        <w:pStyle w:val="NormalWeb"/>
        <w:rPr/>
      </w:pPr>
      <w:r>
        <w:rPr/>
        <w:t>§ 1o  As instalações de transmissão componentes da rede básica do Sistema Interligado Nacional - SIN serão objeto de</w:t>
      </w:r>
      <w:r>
        <w:rPr>
          <w:rFonts w:cs="Tahoma" w:ascii="Arial" w:hAnsi="Arial"/>
          <w:sz w:val="20"/>
        </w:rPr>
        <w:t xml:space="preserve"> </w:t>
      </w:r>
      <w:r>
        <w:rPr/>
        <w:t xml:space="preserve">concessão mediante licitação e funcionarão na modalidade de instalações integradas aos sistemas com regras operativas aprovadas pela ANEEL, de forma a assegurar a otimização dos recursos eletroenergéticos existentes ou futuros. </w:t>
      </w:r>
      <w:r>
        <w:rPr>
          <w:sz w:val="20"/>
          <w:szCs w:val="20"/>
        </w:rPr>
        <w:t>(Redação da LEI No 10.848/15.03.2004)</w:t>
      </w:r>
    </w:p>
    <w:p>
      <w:pPr>
        <w:pStyle w:val="NormalWeb"/>
        <w:rPr>
          <w:i/>
          <w:i/>
          <w:iCs/>
          <w:sz w:val="20"/>
          <w:szCs w:val="20"/>
        </w:rPr>
      </w:pPr>
      <w:r>
        <w:rPr>
          <w:i/>
          <w:iCs/>
          <w:sz w:val="20"/>
          <w:szCs w:val="20"/>
        </w:rPr>
        <w:t>(Redação original) - § 1º As instalações de transmissão, integrantes da rede básica dos sistemas elétricos interligados, serão objeto de concessão mediante licitação, e funcionarão na modalidade de instalações integradas aos sistemas e com regras operativas definidas por agente sob controle da União, de forma a assegurar a otimização dos recursos eletro-energéticos existentes ou futuros.</w:t>
      </w:r>
    </w:p>
    <w:p>
      <w:pPr>
        <w:pStyle w:val="NormalWeb"/>
        <w:rPr/>
      </w:pPr>
      <w:r>
        <w:rPr/>
        <w:t>§ 2º Inclui-se nas vantagens ou subsídios de que trata este artigo, qualquer tipo de tratamento tributário diferenciado, ainda que em conseqüência da natureza jurídica do licitante, que comprometa a isonomia fiscal que deve prevalecer entre todos os concorrentes.”</w:t>
      </w:r>
      <w:r>
        <w:rPr>
          <w:b/>
          <w:bCs/>
          <w:i/>
          <w:iCs/>
          <w:sz w:val="20"/>
          <w:szCs w:val="20"/>
        </w:rPr>
        <w:t>redação da LEI Nº 9.648, DE 27 DE MAIO DE 1998)</w:t>
      </w:r>
    </w:p>
    <w:p>
      <w:pPr>
        <w:pStyle w:val="NormalWeb"/>
        <w:rPr>
          <w:i/>
          <w:i/>
          <w:iCs/>
          <w:sz w:val="20"/>
          <w:szCs w:val="20"/>
        </w:rPr>
      </w:pPr>
      <w:r>
        <w:rPr>
          <w:i/>
          <w:iCs/>
          <w:sz w:val="20"/>
          <w:szCs w:val="20"/>
        </w:rPr>
        <w:t>(redação original) - § 2º As instalações de transmissão de âmbito próprio do concessionário de distribuição poderão ser consideradas pelo poder concedente parte integrante da concessão de distribuição.</w:t>
      </w:r>
    </w:p>
    <w:p>
      <w:pPr>
        <w:pStyle w:val="NormalWeb"/>
        <w:rPr/>
      </w:pPr>
      <w:r>
        <w:rPr/>
        <w:t>§ 3º As instalações de transmissão de interesse restrito das centrais de geração poderão ser considerados integrantes das respectivas concessões, permissões ou autorizações.”</w:t>
      </w:r>
      <w:r>
        <w:rPr>
          <w:b/>
          <w:bCs/>
          <w:i/>
          <w:iCs/>
          <w:sz w:val="20"/>
          <w:szCs w:val="20"/>
        </w:rPr>
        <w:t>redação da LEI Nº 9.648, DE 27 DE MAIO DE 1998)</w:t>
      </w:r>
    </w:p>
    <w:p>
      <w:pPr>
        <w:pStyle w:val="NormalWeb"/>
        <w:rPr>
          <w:i/>
          <w:i/>
          <w:iCs/>
          <w:sz w:val="20"/>
          <w:szCs w:val="20"/>
        </w:rPr>
      </w:pPr>
      <w:r>
        <w:rPr>
          <w:i/>
          <w:iCs/>
          <w:sz w:val="20"/>
          <w:szCs w:val="20"/>
        </w:rPr>
        <w:t>(redação original) - § 3º As instalações de transmissão de interesse restrito das centrais de geração serão consideradas integrantes das respectivas concessões, permissões ou autorizações.</w:t>
      </w:r>
    </w:p>
    <w:p>
      <w:pPr>
        <w:pStyle w:val="NormalWeb"/>
        <w:rPr/>
      </w:pPr>
      <w:r>
        <w:rPr/>
        <w:t>§ 4º As instalações de transmissão, existentes na data de publicação desta Lei, serão classificadas pelo poder concedente, para efeito de prorrogação, de conformidade com o disposto neste artigo.</w:t>
        <w:br/>
        <w:br/>
        <w:t>§ 5º As instalações de transmissão, classificadas como integrantes da rede básica, poderão ter suas concessões prorrogadas, segundo os critérios estabelecidos nos arts. 19 e 22, no que couber.</w:t>
        <w:br/>
        <w:br/>
      </w:r>
      <w:r>
        <w:rPr>
          <w:b/>
          <w:bCs/>
        </w:rPr>
        <w:t>Art. 18</w:t>
      </w:r>
      <w:r>
        <w:rPr/>
        <w:t>. É autorizada a constituição de consórcios, com o objetivo de geração de energia elétrica para fins de serviços públicos, para uso exclusivo dos consorciados, para produção independente ou para essas atividades associadas, conservado o regime legal próprio de cada uma, aplicando-se, no que couber, o disposto no art. 23 da Lei nº 8.987, de 1995.</w:t>
      </w:r>
    </w:p>
    <w:p>
      <w:pPr>
        <w:pStyle w:val="NormalWeb"/>
        <w:rPr/>
      </w:pPr>
      <w:r>
        <w:rPr/>
        <w:t>Parágrafo único. Os consórcios empresariais de que trata o disposto no parágrafo único do art. 21, podem manifestar ao poder concedente, até seis meses antes do funcionamento da central geradora de energia elétrica, opção por um dos regimes legais previstos neste artigo, ratificando ou alterando o adotado no respectivo ato de constituição.”</w:t>
      </w:r>
      <w:r>
        <w:rPr>
          <w:b/>
          <w:bCs/>
          <w:i/>
          <w:iCs/>
          <w:sz w:val="20"/>
          <w:szCs w:val="20"/>
        </w:rPr>
        <w:t>redação da LEI Nº 9.648, DE 27 DE MAIO DE 1998)</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SEÇÃO V</w:t>
        <w:br/>
        <w:t>Da Prorrogação das Concessões Atuais</w:t>
      </w:r>
    </w:p>
    <w:p>
      <w:pPr>
        <w:pStyle w:val="NormalWeb"/>
        <w:rPr/>
      </w:pPr>
      <w:r>
        <w:rPr>
          <w:b/>
          <w:bCs/>
        </w:rPr>
        <w:t>Art. 19.</w:t>
      </w:r>
      <w:r>
        <w:rPr/>
        <w:t xml:space="preserve"> A União poderá, visando garantir a qualidade do atendimento aos consumidores a custos adequados, prorrogar, pelo prazo de até vinte anos, as concessões de geração de energia elétrica, alcançadas pelo art. 42 da Lei nº 8.987, de 1995, desde que requerida a prorrogação, pelo concessionário, permissionário ou titular de manifesto ou de declaração de usina termelétrica, observado o disposto no art. 25 desta Lei.</w:t>
        <w:br/>
        <w:br/>
        <w:t>§ 1º Os pedidos de prorrogação deverão ser apresentados em, até um ano, contado da data da publicação desta Lei.</w:t>
        <w:br/>
        <w:br/>
        <w:t>§ 2º Nos casos em que o prazo remanescente da concessão for superior a um ano, o pedido de prorrogação deverá ser apresentado em até seis meses do advento do termo final respectivo.</w:t>
        <w:br/>
        <w:br/>
        <w:t>§ 3º Ao requerimento de prorrogação deverão ser anexados os elementos comprobatórios de qualificação jurídica, técnica, financeira e administrativa do interessado, bem como comprovação de regularidade e adimplemento de seus encargos junto a órgãos públicos, obrigações fiscais e previdenciárias e compromissos contratuais, firmados junto a órgãos e entidades da Administração Pública Federal, referentes aos serviços de energia elétrica, inclusive ao pagamento de que trata o § 1º do art. 20 da Constituição Federal.</w:t>
        <w:br/>
        <w:br/>
        <w:t>§ 4º Em caso de não apresentação do requerimento, no prazo fixado nos §§ 1º e 2º deste artigo, ou havendo pronunciamento do poder concedente contrário ao pleito, as concessões, manifestos ou declarações de usina termelétrica serão revertidas para a União, no vencimento do prazo da concessão, e licitadas.</w:t>
        <w:br/>
        <w:br/>
        <w:t>§ 5º (Vetado)</w:t>
        <w:br/>
        <w:br/>
      </w:r>
      <w:r>
        <w:rPr>
          <w:b/>
          <w:bCs/>
        </w:rPr>
        <w:t>Art. 20.</w:t>
      </w:r>
      <w:r>
        <w:rPr/>
        <w:t xml:space="preserve"> As concessões e autorizações de geração de energia elétrica alcançadas pelo parágrafo único do art. 43 e pelo art. 44 da Lei nº 8.987, de 1995, exceto aquelas cujos empreendimentos não tenham sido iniciados até a edição dessa mesma Lei, poderão ser prorrogadas pelo prazo necessário à amortização do investimento, limitado a trinta e cinco anos, observado o disposto no art. 24 desta Lei e desde que apresentado pelo interessado:</w:t>
        <w:br/>
        <w:br/>
        <w:t>I - plano de conclusão aprovado pelo poder concedente;</w:t>
        <w:br/>
        <w:br/>
        <w:t>II - compromisso de participação superior a um terço de investimentos privados nos recursos necessários à conclusão da obra e à colocação das unidades em operação.</w:t>
        <w:br/>
        <w:br/>
        <w:t>Parágrafo único. Os titulares de concessão que não procederem de conformidade com os termos deste artigo terão suas concessões declaradas extintas, por ato do poder concedente, de acordo com o autorizado no parágrafo único do art. 44 da Lei nº 8.987, de 1995.</w:t>
        <w:br/>
        <w:br/>
      </w:r>
      <w:r>
        <w:rPr>
          <w:b/>
          <w:bCs/>
        </w:rPr>
        <w:t>Art. 21</w:t>
      </w:r>
      <w:r>
        <w:rPr/>
        <w:t>. É facultado ao concessionário incluir no plano de conclusão das obras, referido no inciso I do artigo anterior, no intuito de viabilizá-la, proposta de sua associação com terceiros na modalidade de consórcio empresarial do qual seja a empresa líder, mantida ou não a finalidade prevista originalmente para a energia produzida.</w:t>
        <w:br/>
        <w:br/>
        <w:t>Parágrafo único. Aplica-se o disposto neste artigo aos consórcios empresariais formados ou cuja formação se encontra em curso na data de publicação desta Lei, desde que já manifestada ao poder concedente pelos interessados, devendo as concessões ser revistas para adaptá-las ao estabelecido no art. 23 da Lei nº 8.987, de 1995, observado o disposto no art. 20, inciso II e no art. 25 desta Lei.</w:t>
        <w:br/>
        <w:br/>
      </w:r>
      <w:r>
        <w:rPr>
          <w:b/>
          <w:bCs/>
        </w:rPr>
        <w:t>Art. 22</w:t>
      </w:r>
      <w:r>
        <w:rPr/>
        <w:t>. As concessões de distribuição de energia elétrica alcançadas pelo art. 42 da Lei nº 8.897, de 1995, poderão ser prorrogadas, desde que reagrupadas segundo critérios de racionalidade operacional e econômica, por solicitação do concessionário ou iniciativa do poder concedente.</w:t>
        <w:br/>
        <w:br/>
        <w:t>§ 1º Na hipótese de a concessionária não concordar com o reagrupamento, serão mantidas as atuais áreas e prazos das concessões.</w:t>
        <w:br/>
        <w:br/>
        <w:t>§ 2º A prorrogação terá prazo único, igual ao maior remanescente dentre as concessões reagrupadas, ou vinte anos, a contar da data da publicação desta Lei, prevalecendo o maior.</w:t>
        <w:br/>
        <w:br/>
        <w:t>§ 3º (Vetado)</w:t>
        <w:br/>
        <w:br/>
      </w:r>
      <w:r>
        <w:rPr>
          <w:b/>
          <w:bCs/>
        </w:rPr>
        <w:t>Art. 23.</w:t>
      </w:r>
      <w:r>
        <w:rPr/>
        <w:t xml:space="preserve"> Na prorrogação das atuais concessões para distribuição de energia elétrica, o poder concedente diligenciará no sentido de compatibilizar as áreas concedidas às empresas distribuidoras com as áreas de atuação de cooperativas de eletrificação rural, examinando suas situações de fato como prestadoras de serviço público, visando enquadrar as cooperativas como permissionárias de serviço público de energia elétrica.</w:t>
        <w:br/>
        <w:br/>
        <w:t>Parágrafo único. Constatado, em processo administrativo, que a cooperativa exerce, em situação de fato ou com base em permissão anteriormente outorgada, atividade de comercialização de energia elétrica a público indistinto, localizado em sua área de atuação, é facultado ao poder concedente promover a regularização da permissão.</w:t>
        <w:br/>
        <w:br/>
      </w:r>
      <w:r>
        <w:rPr>
          <w:b/>
          <w:bCs/>
        </w:rPr>
        <w:t>Art. 24</w:t>
      </w:r>
      <w:r>
        <w:rPr/>
        <w:t>. O disposto nos §§ 1º, 2º, 3º e 4º do art. 19 aplica-se às concessões referidas no art. 22.</w:t>
        <w:br/>
        <w:br/>
        <w:t>Parágrafo único. Aplica-se, ainda, às concessões referidas no art. 20, o disposto nos §§ 3º e 4º do art. 19.</w:t>
        <w:br/>
        <w:br/>
      </w:r>
      <w:r>
        <w:rPr>
          <w:b/>
          <w:bCs/>
        </w:rPr>
        <w:t>Art. 25.</w:t>
      </w:r>
      <w:r>
        <w:rPr/>
        <w:t xml:space="preserve"> As prorrogações de prazo, de que trata esta Lei, somente terão eficácia com assinatura de contratos de concessão que contenham cláusula de renúncia a eventuais direitos preexistentes que contrariem a Lei nº 8.987, de 1995.</w:t>
        <w:br/>
        <w:br/>
        <w:t>§ 1º Os contratos de concessão e permissão conterão, além do estabelecido na legislação em vigor, cláusulas relativas a requisitos mínimos de desempenho técnico do concessionário ou permissionário, bem assim, sua aferição pela fiscalização através de índices apropriados.</w:t>
        <w:br/>
        <w:br/>
        <w:t>§ 2º No contrato de concessão ou permissão, as cláusulas relativas à qualidade técnica, referidas no parágrafo anterior, serão vinculadas a penalidades progressivas, que guardarão proporcionalidade com o prejuízo efetivo ou potencial causado ao mercado.</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II</w:t>
        <w:br/>
        <w:t>DA REESTRUTURAÇÃO DOS SERVIÇOS PÚBLICOS CONCEDIDOS</w:t>
      </w:r>
    </w:p>
    <w:p>
      <w:pPr>
        <w:pStyle w:val="NormalWeb"/>
        <w:rPr/>
      </w:pPr>
      <w:r>
        <w:rPr>
          <w:b/>
          <w:bCs/>
        </w:rPr>
        <w:t>Art. 26</w:t>
      </w:r>
      <w:r>
        <w:rPr/>
        <w:t>. Exceto para os serviços públicos de telecomunicações, é a União autorizada a:</w:t>
        <w:br/>
        <w:br/>
        <w:t>I - promover cisões, fusões, incorporações ou transformações societárias dos concessionários de serviços públicos sob o seu controle direto ou indireto;</w:t>
        <w:br/>
        <w:br/>
        <w:t>II - aprovar cisões, fusões e transferências de concessões, estas últimas nos termos do disposto no art. 27 da Lei nº 8.987, de 1995;</w:t>
        <w:br/>
        <w:br/>
        <w:t>III - cobrar, pelo direito de exploração de serviços públicos, nas condições preestabelecidas no edital de licitação.</w:t>
        <w:br/>
        <w:br/>
        <w:t>Parágrafo único. O inadimplemento do disposto no inciso III sujeitará o concessionário à aplicação da pena de caducidade, nos termos do disposto na Lei nº 8.987, de 1995.</w:t>
        <w:br/>
        <w:br/>
      </w:r>
      <w:r>
        <w:rPr>
          <w:b/>
          <w:bCs/>
        </w:rPr>
        <w:t>Art. 27</w:t>
      </w:r>
      <w:r>
        <w:rPr/>
        <w:t>. Nos casos em que os serviços públicos, prestados por pessoas jurídicas sob controle direto ou indireto da União, para promover a privatização simultaneamente com a outorga de nova concessão ou com a prorrogação das concessões existentes, a União, exceto quanto aos serviços públicos de telecomunicações, poderá:</w:t>
        <w:br/>
        <w:br/>
        <w:t>I - utilizar, no procedimento licitatório, a modalidade de leilão, observada a necessidade da venda de quantidades mínimas de quotas ou ações que garantam a transferência do controle societário;</w:t>
        <w:br/>
        <w:br/>
        <w:t>II - fixar, previamente, o valor das quotas ou ações de sua propriedade a serem alienadas, e proceder a licitação na modalidade de concorrência.</w:t>
        <w:br/>
        <w:br/>
        <w:t>§ 1º Na hipótese de prorrogação, esta poderá ser feita por prazos diferenciados, de forma a que os termos finais de todas as concessões prorrogadas ocorram no mesmo prazo que será o necessário à amortização dos investimentos, limitado a trinta anos, contado a partir da assinatura do novo contrato de concessão.</w:t>
        <w:br/>
        <w:br/>
        <w:t>§ 2º Na elaboração dos editais de privatização de empresas concessionárias de serviço público, a União deverá atender às exigências das Leis nº s. 8.031, de 1990 e 8.987, de 1995, inclusive quanto à publicação das cláusulas essenciais do contrato e do prazo da concessão.</w:t>
        <w:br/>
        <w:br/>
        <w:t>§ 3º O disposto neste artigo poderá ainda ser aplicado no caso de privatização de concessionário de serviço público sob controle direto ou indireto dos Estados, do Distrito Federal ou dos Municípios, no âmbito de suas respectivas competências.</w:t>
        <w:br/>
        <w:br/>
        <w:t>§ 4º A prorrogação de que trata este artigo está sujeita às condições estabelecidas no art. 25.</w:t>
      </w:r>
    </w:p>
    <w:p>
      <w:pPr>
        <w:pStyle w:val="NormalWeb"/>
        <w:rPr/>
      </w:pPr>
      <w:r>
        <w:rPr>
          <w:b/>
          <w:bCs/>
        </w:rPr>
        <w:t>Art. 28.</w:t>
      </w:r>
      <w:r>
        <w:rPr/>
        <w:t xml:space="preserve"> Nos casos de privatização, nos termos do artigo anterior, é facultado ao poder concedente outorgar novas concessões sem efetuar a reversão prévia dos bens vinculados ao respectivo serviço público.</w:t>
      </w:r>
    </w:p>
    <w:p>
      <w:pPr>
        <w:pStyle w:val="NormalWeb"/>
        <w:rPr/>
      </w:pPr>
      <w:r>
        <w:rPr/>
        <w:t>§ 1º Em caso de privatização de empresa detentora de concessão ou autorização de geração de energia elétrica, é igualmente facultado ao poder concedente alterar o regime de exploração, no todo ou em parte, para produção independente, inclusive quanto às condições de extinção da concessão ou autorização e de encampação das instalações, bem como da indenização porventura devida.</w:t>
      </w:r>
      <w:r>
        <w:rPr>
          <w:b/>
          <w:bCs/>
          <w:i/>
          <w:iCs/>
          <w:sz w:val="20"/>
          <w:szCs w:val="20"/>
        </w:rPr>
        <w:t>redação da LEI Nº 9.648, DE 27 DE MAIO DE 1998)</w:t>
        <w:br/>
      </w:r>
      <w:r>
        <w:rPr/>
        <w:br/>
        <w:t xml:space="preserve">§ 2º A alteração de regime referida no parágrafo anterior deverá observar as condições para tanto estabelecidas no respectivo edital, previamente aprovado pela ANEEL </w:t>
      </w:r>
      <w:r>
        <w:rPr>
          <w:b/>
          <w:bCs/>
          <w:i/>
          <w:iCs/>
          <w:sz w:val="20"/>
          <w:szCs w:val="20"/>
        </w:rPr>
        <w:t>(redação da LEI Nº 9.648, DE 27 DE MAIO DE 1998)</w:t>
        <w:br/>
      </w:r>
      <w:r>
        <w:rPr/>
        <w:br/>
        <w:t>§ 3º É vedado ao edital referido no parágrafo anterior estipular, em benefício da produção de energia elétrica, qualquer forma de garantia ou prioridade sobre o uso da água da bacia hidrográfica, salvo nas condições definidas em ato conjunto dos Ministros de Estado de Minas e Energia e do Meia Ambiente, dos Recursos Hídricos e da Amazônia Legal, em articulação com os Governos dos Estados onde se localiza cada bacia hidrográfica.</w:t>
      </w:r>
      <w:r>
        <w:rPr>
          <w:b/>
          <w:bCs/>
          <w:i/>
          <w:iCs/>
          <w:sz w:val="20"/>
          <w:szCs w:val="20"/>
        </w:rPr>
        <w:t>(redação da LEI Nº 9.648, DE 27 DE MAIO DE 1998)</w:t>
        <w:br/>
      </w:r>
      <w:r>
        <w:rPr/>
        <w:br/>
        <w:t>§ 4º O edital referido no § 2º deve estabelecer as obrigações dos sucessores com os programas de desenvolvimento sócio-econômico regionais em andamento, conduzidos diretamente pela empresa ou articulação com os Estados, em áreas situadas na bacia hidrográfica onde se localizam os aproveitamentos de potenciais hidráulicos, facultado ao Poder Executivo, previamente à privatização, separar e destacar os ativos que considere necessários à condução desses programas.”</w:t>
      </w:r>
      <w:r>
        <w:rPr>
          <w:b/>
          <w:bCs/>
          <w:i/>
          <w:iCs/>
          <w:sz w:val="20"/>
          <w:szCs w:val="20"/>
        </w:rPr>
        <w:t>(redação da LEI Nº 9.648, DE 27 DE MAIO DE 1998)</w:t>
      </w:r>
      <w:r>
        <w:rPr/>
        <w:br/>
        <w:br/>
      </w:r>
      <w:r>
        <w:rPr>
          <w:b/>
          <w:bCs/>
        </w:rPr>
        <w:t>Art. 29</w:t>
      </w:r>
      <w:r>
        <w:rPr/>
        <w:t>. A modalidade de leilão poderá ser adotada nas licitações relativas à outorga de nova concessão com a finalidade de promover a transferência de serviço público prestado por pessoas jurídicas, a que se refere o art. 27, incluídas, para os fins e efeitos da Lei nº 8.031, de 1990, no Programa Nacional de Desestatização, ainda que não haja a alienação das quotas ou ações representativas de seu controle societário.</w:t>
        <w:br/>
        <w:br/>
        <w:t>Parágrafo único. Na hipótese prevista neste artigo, os bens vinculados ao respectivo serviço público serão utilizados, pelo novo concessionário, mediante contrato de arrendamento a ser celebrado com o concessionário original.</w:t>
      </w:r>
    </w:p>
    <w:p>
      <w:pPr>
        <w:pStyle w:val="NormalWeb"/>
        <w:rPr/>
      </w:pPr>
      <w:r>
        <w:rPr>
          <w:b/>
          <w:bCs/>
        </w:rPr>
        <w:t>Art. 30</w:t>
      </w:r>
      <w:r>
        <w:rPr/>
        <w:t>. O disposto nos arts. 27 e 28 aplica-se, ainda, aos casos em que o titular da concessão ou autorização de competência da União for empresa sob controle direto ou indireto dos Estados, do Distrito Federal ou dos Municípios, desde que as partes acordem quanto às regras estabelecidas.”</w:t>
      </w:r>
      <w:r>
        <w:rPr>
          <w:b/>
          <w:bCs/>
          <w:i/>
          <w:iCs/>
          <w:sz w:val="20"/>
          <w:szCs w:val="20"/>
        </w:rPr>
        <w:t>(redação da LEI Nº 9.648, DE 27 DE MAIO DE 1998)</w:t>
      </w:r>
    </w:p>
    <w:p>
      <w:pPr>
        <w:pStyle w:val="NormalWeb"/>
        <w:rPr>
          <w:i/>
          <w:i/>
          <w:iCs/>
          <w:sz w:val="20"/>
          <w:szCs w:val="20"/>
        </w:rPr>
      </w:pPr>
      <w:r>
        <w:rPr>
          <w:i/>
          <w:iCs/>
          <w:sz w:val="20"/>
          <w:szCs w:val="20"/>
        </w:rPr>
        <w:t>(redação original) - Art. 30. O disposto no art. 27 aplica-se, ainda, aos casos em que o concessionário de serviço público de competência da União for empresa sob controle direto ou indireto dos Estados, do Distrito Federal ou dos Municípios, desde que as partes acordem quanto às regras estabelecidas.</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V</w:t>
        <w:br/>
        <w:t>DAS DISPOSIÇÕES FINAIS</w:t>
      </w:r>
    </w:p>
    <w:p>
      <w:pPr>
        <w:pStyle w:val="NormalWeb"/>
        <w:rPr/>
      </w:pPr>
      <w:r>
        <w:rPr>
          <w:b/>
          <w:bCs/>
        </w:rPr>
        <w:t>Art. 31.</w:t>
      </w:r>
      <w:r>
        <w:rPr/>
        <w:t xml:space="preserve"> Nas licitações para concessão e permissão de serviços públicos ou uso de bem público, os autores ou responsáveis economicamente pelos projetos básico ou executivo podem participar, direta ou indiretamente, da licitação ou da execução de obras ou serviços.</w:t>
        <w:br/>
        <w:br/>
      </w:r>
      <w:r>
        <w:rPr>
          <w:b/>
          <w:bCs/>
        </w:rPr>
        <w:t>Art. 32.</w:t>
      </w:r>
      <w:r>
        <w:rPr/>
        <w:t xml:space="preserve"> A empresa estatal que participe, na qualidade de licitante, de concorrência para concessão e permissão de serviço público, poderá, para compor sua proposta, colher preços de bens ou serviços fornecidos por terceiros e assinar pré-contratos com dispensa de licitação.</w:t>
        <w:br/>
        <w:br/>
        <w:t>§ 1º Os pré-contratos conterão, obrigatoriamente, cláusula resolutiva de pleno direito, sem penalidades ou indenizações, no caso de outro licitante ser declarado vencedor.</w:t>
        <w:br/>
        <w:br/>
        <w:t>§ 2º Declarada vencedora a proposta referida neste artigo, os contratos definitivos, firmados entre a empresa estatal e os fornecedores de bens e serviços, serão, obrigatoriamente, submetidos à apreciação dos competentes órgãos de controle externo e de fiscalização específica.</w:t>
        <w:br/>
        <w:br/>
      </w:r>
      <w:r>
        <w:rPr>
          <w:b/>
          <w:bCs/>
        </w:rPr>
        <w:t>Art. 33</w:t>
      </w:r>
      <w:r>
        <w:rPr/>
        <w:t>. Em cada modalidade de serviço público, o respectivo regulamento determinará que o poder concedente, observado o disposto nos arts. 3º e 30 da Lei nº 8.987, de 1995, estabeleça forma de participação dos usuários na fiscalização e torne disponível ao público, periodicamente, relatório sobre os serviços prestados.</w:t>
        <w:br/>
        <w:br/>
      </w:r>
      <w:r>
        <w:rPr>
          <w:b/>
          <w:bCs/>
        </w:rPr>
        <w:t>Art. 34.</w:t>
      </w:r>
      <w:r>
        <w:rPr/>
        <w:t xml:space="preserve"> A concessionária que receber bens e instalações da União, já revertidos ou entregues à sua administração, deverá:</w:t>
        <w:br/>
        <w:t>I - arcar com a responsabilidade pela manutenção e conservação dos mesmos;</w:t>
        <w:br/>
        <w:br/>
        <w:t>II - responsabilizar-se pela reposição dos bens e equipamentos, na forma do disposto no art. 6º da Lei nº 8.987, de 1995.</w:t>
        <w:br/>
        <w:br/>
      </w:r>
      <w:r>
        <w:rPr>
          <w:b/>
          <w:bCs/>
        </w:rPr>
        <w:t>Art. 35</w:t>
      </w:r>
      <w:r>
        <w:rPr/>
        <w:t>. A estipulação de novos benefícios tarifários pelo poder concedente, fica condicionada à previsão, em lei, da origem dos recursos ou da simultânea revisão da estrutura tarifária do concessionário ou permissionário, de forma a preservar o equilíbrio econômico-financeiro do contrato.</w:t>
        <w:br/>
        <w:br/>
        <w:t>Parágrafo único. A concessão de qualquer benefício tarifário somente poderá ser atribuída a uma classe ou coletividade de usuários dos serviços, vedado, sob qualquer pretexto, o benefício singular.</w:t>
        <w:br/>
        <w:br/>
      </w:r>
      <w:r>
        <w:rPr>
          <w:b/>
          <w:bCs/>
        </w:rPr>
        <w:t>Art. 36</w:t>
      </w:r>
      <w:r>
        <w:rPr/>
        <w:t>. Sem prejuízo do disposto no inciso XII do art. 21 e no inciso XI do art. 23 da Constituição Federal, o poder concedente poderá, mediante convênio de cooperação, credenciar os Estados e o Distrito Federal a realizarem atividades complementares de fiscalização e controle dos serviços prestados nos respectivos territórios.</w:t>
        <w:br/>
        <w:br/>
      </w:r>
      <w:r>
        <w:rPr>
          <w:b/>
          <w:bCs/>
        </w:rPr>
        <w:t xml:space="preserve">Art. 37. </w:t>
      </w:r>
      <w:r>
        <w:rPr/>
        <w:t>É inexigível a licitação na outorga de serviços de telecomunicação de uso restrito do outorgado, que não sejam passíveis de exploração comercial.</w:t>
        <w:br/>
        <w:br/>
      </w:r>
      <w:r>
        <w:rPr>
          <w:b/>
          <w:bCs/>
        </w:rPr>
        <w:t>Art. 38.</w:t>
      </w:r>
      <w:r>
        <w:rPr/>
        <w:t xml:space="preserve"> (Vetado)</w:t>
        <w:br/>
        <w:br/>
      </w:r>
      <w:r>
        <w:rPr>
          <w:b/>
          <w:bCs/>
        </w:rPr>
        <w:t>Art. 39</w:t>
      </w:r>
      <w:r>
        <w:rPr/>
        <w:t>. Esta Lei entra em vigor na data de sua publicação.</w:t>
        <w:br/>
        <w:br/>
      </w:r>
      <w:r>
        <w:rPr>
          <w:b/>
          <w:bCs/>
        </w:rPr>
        <w:t>Art. 40.</w:t>
      </w:r>
      <w:r>
        <w:rPr/>
        <w:t xml:space="preserve"> Revogam-se o parágrafo único do art. 28 da Lei nº 8.987, de 1995 e as demais disposições em contrário.</w:t>
      </w:r>
      <w:r>
        <w:rPr>
          <w:b/>
          <w:bCs/>
          <w:i/>
          <w:iCs/>
          <w:sz w:val="20"/>
          <w:szCs w:val="20"/>
        </w:rPr>
        <w:t>(Feita a revogação)</w:t>
      </w:r>
    </w:p>
    <w:p>
      <w:pPr>
        <w:pStyle w:val="NormalWeb"/>
        <w:jc w:val="center"/>
        <w:rPr/>
      </w:pPr>
      <w:r>
        <w:rPr/>
        <w:t>Brasília, 7 de julho de 1995; 174º da Independência e 107º da República.</w:t>
        <w:br/>
        <w:t>FERNANDO HENRIQUE CARDOSO</w:t>
        <w:br/>
        <w:t>Raimundo Bri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5:00Z</dcterms:created>
  <dc:creator>Jorge Augusto Scarpi</dc:creator>
  <dc:description/>
  <cp:keywords/>
  <dc:language>en-US</dc:language>
  <cp:lastModifiedBy>Jorge Augusto Scarpi</cp:lastModifiedBy>
  <dcterms:modified xsi:type="dcterms:W3CDTF">2006-02-07T15:55:00Z</dcterms:modified>
  <cp:revision>1</cp:revision>
  <dc:subject/>
  <dc:title>LEI Nº 9</dc:title>
</cp:coreProperties>
</file>